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Medobčinsko tekmovanje v košarki za mlajše deklice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8. 3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Gornji Grad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Zlatko Kompan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12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latko Kompan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Košarka medobčinsko tekmovanje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Športno srečanje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Po peti šolski uri se  zberemo v telovadnici. Tekmovanje se začne ob 13.00, konča pa predvidoma okoli 17.00. </w:t>
      </w:r>
      <w:r>
        <w:rPr>
          <w:color w:val="000000"/>
          <w:sz w:val="24"/>
          <w:szCs w:val="24"/>
        </w:rPr>
        <w:t>Prevoz iz Gornjega Grada domov  ni organiziran. Organizirajo ga starši.</w:t>
      </w:r>
    </w:p>
    <w:p>
      <w:pPr>
        <w:pStyle w:val="Brezrazmikov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 Sendvič, napitek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 Učenci so  v šolski telovadnici do konca tekmovanja oz. prihoda starše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Kako ste obvestili starše?  </w:t>
      </w:r>
      <w:r>
        <w:rPr>
          <w:sz w:val="24"/>
          <w:szCs w:val="24"/>
        </w:rPr>
        <w:t>Z obvestilom za starše in  na šolski spletni stra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3. 2. 20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Zlatko Kompan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11:00Z</dcterms:created>
  <dc:creator>Damjana Vidmar</dc:creator>
  <dc:description/>
  <dc:language>en-US</dc:language>
  <cp:lastModifiedBy>OŠGG</cp:lastModifiedBy>
  <cp:lastPrinted>2016-03-03T11:08:00Z</cp:lastPrinted>
  <dcterms:modified xsi:type="dcterms:W3CDTF">2016-03-03T10:11:00Z</dcterms:modified>
  <cp:revision>2</cp:revision>
  <dc:subject/>
  <dc:title/>
</cp:coreProperties>
</file>