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ROS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0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n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Premagovanje napora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Druženje  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Odhod ob 12.00 (prevoz Nadlučnik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ačetek tekmovanja ob 13.00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redviden zaključek ob 15.00 in povratek v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o imamo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Prevoz izpred šole do tekmovališča in nazaj s spremstvom učitelj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15 učencev spremlja učitelj Zlatko Komp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a spletna stran in pisno obvesti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7. 10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Damjana Vidmar</dc:creator>
  <dc:description/>
  <cp:keywords/>
  <dc:language>en-US</dc:language>
  <cp:lastModifiedBy>OŠGG</cp:lastModifiedBy>
  <cp:lastPrinted>2015-08-26T10:28:00Z</cp:lastPrinted>
  <dcterms:modified xsi:type="dcterms:W3CDTF">2016-10-07T05:15:00Z</dcterms:modified>
  <cp:revision>7</cp:revision>
  <dc:subject/>
  <dc:title/>
</cp:coreProperties>
</file>