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Projekt Od camere obscure do pinhole fotograf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5. 6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Kamni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Duša Colna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4 učenci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Ni predvidenih stroškov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Duša Colnar in starši učencev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Srečanje s člani Foto kluba Kamnik ob zaključku projekta Od camere obscure do pinhole fotografi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dstavitev rezultatov projekt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azvoj samostojnega nastopanj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zmenjava izkušenj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idobivanje novega znanj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7.45 - Predviden odhod od doma, sledi ogled prostorov in priprava pripomočkov.</w:t>
      </w:r>
    </w:p>
    <w:p>
      <w:pPr>
        <w:pStyle w:val="Brezrazmikov"/>
        <w:rPr/>
      </w:pPr>
      <w:r>
        <w:rPr>
          <w:sz w:val="24"/>
          <w:szCs w:val="24"/>
        </w:rPr>
        <w:t xml:space="preserve">20.00 - Srečanje s člani Foto kluba Kamnik in predstavitev rezultatov projekta. </w:t>
      </w:r>
    </w:p>
    <w:p>
      <w:pPr>
        <w:pStyle w:val="Brezrazmikov"/>
        <w:rPr/>
      </w:pPr>
      <w:r>
        <w:rPr>
          <w:sz w:val="24"/>
          <w:szCs w:val="24"/>
        </w:rPr>
        <w:t>21.15 – Zaključek srečanja in odhod dom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Za prevoz poskrbijo starš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sebni kontakt in dogovor s starš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0. 6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Vodja dejavnosti: Duša Colnar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8:00Z</dcterms:created>
  <dc:creator>Damjana Vidmar</dc:creator>
  <dc:description/>
  <cp:keywords/>
  <dc:language>en-US</dc:language>
  <cp:lastModifiedBy>Duša Colnar</cp:lastModifiedBy>
  <cp:lastPrinted>2015-08-26T10:28:00Z</cp:lastPrinted>
  <dcterms:modified xsi:type="dcterms:W3CDTF">2016-06-13T04:21:00Z</dcterms:modified>
  <cp:revision>8</cp:revision>
  <dc:subject/>
  <dc:title/>
</cp:coreProperties>
</file>