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159385</wp:posOffset>
                </wp:positionV>
                <wp:extent cx="143129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l-SI"/>
                              </w:rPr>
                              <w:drawing>
                                <wp:inline distT="0" distB="0" distL="0" distR="0">
                                  <wp:extent cx="1228725" cy="1238250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15.95pt;mso-wrap-distance-left:9.05pt;mso-wrap-distance-right:9.05pt;mso-wrap-distance-top:0pt;mso-wrap-distance-bottom:0pt;margin-top:-12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sl-SI"/>
                        </w:rPr>
                      </w:pPr>
                      <w:r>
                        <w:rPr>
                          <w:sz w:val="20"/>
                          <w:szCs w:val="20"/>
                          <w:lang w:eastAsia="sl-SI"/>
                        </w:rPr>
                        <w:drawing>
                          <wp:inline distT="0" distB="0" distL="0" distR="0">
                            <wp:extent cx="1228725" cy="1238250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Medobčinsko šolsko  tekmovanje v košarki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1. 11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Športna dvorana Nazar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510280" cy="775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1.1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4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Zlatko Kompan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Tekmova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kmovanje v duhu fair playa 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12.00 odhod v Nazarj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Začetek tekmovanja ob 13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Predviden prihod v Gornji Grad ob 17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Malica s sebo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Učitelj spremlja učence od šole na tekmovanje in nazaj. Učenci iz Gornjega Grada gredo domov sami, vozače pa prevzamejo starš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obvestilo in spletna stran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5. 11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8:00Z</dcterms:created>
  <dc:creator>Damjana Vidmar</dc:creator>
  <dc:description/>
  <cp:keywords/>
  <dc:language>en-US</dc:language>
  <cp:lastModifiedBy>OŠ GG</cp:lastModifiedBy>
  <cp:lastPrinted>2015-08-26T10:28:00Z</cp:lastPrinted>
  <dcterms:modified xsi:type="dcterms:W3CDTF">2018-11-15T13:11:00Z</dcterms:modified>
  <cp:revision>20</cp:revision>
  <dc:subject/>
  <dc:title/>
</cp:coreProperties>
</file>