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Medobčinsko šolsko  tekmovanje v malem nogometu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8. 11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Športna dvorana Nazarje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Zlatko Kompan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3510280" cy="775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4"/>
                              <w:gridCol w:w="2764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ŠTEVILO UČENC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 a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 a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a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1.1pt;mso-wrap-distance-left:0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4"/>
                        <w:gridCol w:w="2764"/>
                      </w:tblGrid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ŠTEVILO UČENC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 a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a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a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8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 xml:space="preserve">Zlatko Kompan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Tekmovanje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kmovanje v duhu fair play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12.00 – odhod v Nazarje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- Začetek tekmovanja ob 13.00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- Predviden prihod v Gornji Grad ob 16.00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 Malica s seboj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 Učitelj spremlja učence od šole na tekmovanje in nazaj. Učenci iz Gornjega Grada gredo domov sami, vozače pa prevzamejo starš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ko ste obvestili starše?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isno obvestilo in spletna stran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26. 10. 2016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Zlatko Kompan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8:00Z</dcterms:created>
  <dc:creator>Damjana Vidmar</dc:creator>
  <dc:description/>
  <cp:keywords/>
  <dc:language>en-US</dc:language>
  <cp:lastModifiedBy>OŠGG</cp:lastModifiedBy>
  <cp:lastPrinted>2015-08-26T10:28:00Z</cp:lastPrinted>
  <dcterms:modified xsi:type="dcterms:W3CDTF">2016-10-26T07:57:00Z</dcterms:modified>
  <cp:revision>10</cp:revision>
  <dc:subject/>
  <dc:title/>
</cp:coreProperties>
</file>