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 xml:space="preserve">Osnovna šola Frana Kocbeka Gornji Grad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-159385</wp:posOffset>
                </wp:positionV>
                <wp:extent cx="1431290" cy="1472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1290" cy="147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eastAsia="sl-SI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sl-SI"/>
                              </w:rPr>
                              <w:drawing>
                                <wp:inline distT="0" distB="0" distL="0" distR="0">
                                  <wp:extent cx="1228725" cy="1238250"/>
                                  <wp:effectExtent l="0" t="0" r="0" b="0"/>
                                  <wp:docPr id="2" name="Slika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lika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8725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7pt;height:115.95pt;mso-wrap-distance-left:9.05pt;mso-wrap-distance-right:9.05pt;mso-wrap-distance-top:0pt;mso-wrap-distance-bottom:0pt;margin-top:-12.5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eastAsia="sl-SI"/>
                        </w:rPr>
                      </w:pPr>
                      <w:r>
                        <w:rPr>
                          <w:sz w:val="20"/>
                          <w:szCs w:val="20"/>
                          <w:lang w:eastAsia="sl-SI"/>
                        </w:rPr>
                        <w:drawing>
                          <wp:inline distT="0" distB="0" distL="0" distR="0">
                            <wp:extent cx="1228725" cy="1238250"/>
                            <wp:effectExtent l="0" t="0" r="0" b="0"/>
                            <wp:docPr id="3" name="Slika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lika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46" r="-4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8725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Medobčinsko šolsko  tekmovanje v košarki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25. 11. 2019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Športna dvorana Rečica ob Savinji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Zlatko Kompan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3510280" cy="7759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4"/>
                              <w:gridCol w:w="2764"/>
                            </w:tblGrid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ŠTEVILO UČENC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. a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. a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sl-SI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rezrazmikov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1.1pt;mso-wrap-distance-left:0pt;mso-wrap-distance-right:7.05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4"/>
                        <w:gridCol w:w="2764"/>
                      </w:tblGrid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ŠTEVILO UČENCE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. a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. a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sz w:val="24"/>
                                <w:szCs w:val="24"/>
                                <w:lang w:eastAsia="sl-SI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sl-SI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rezrazmikov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 14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/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 xml:space="preserve">Zlatko Kompan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Tekmovanje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ekmovanje v duhu fair playa 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>:</w:t>
      </w:r>
    </w:p>
    <w:p>
      <w:pPr>
        <w:pStyle w:val="Brezrazmikov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12.00 odhod v Rečico ob Savinji. </w:t>
      </w:r>
    </w:p>
    <w:p>
      <w:pPr>
        <w:pStyle w:val="Brezrazmikov"/>
        <w:rPr/>
      </w:pPr>
      <w:r>
        <w:rPr>
          <w:sz w:val="24"/>
          <w:szCs w:val="24"/>
        </w:rPr>
        <w:t xml:space="preserve">- Začetek tekmovanja ob 13.00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- Predviden prihod v Gornji Grad ob 17.00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 Malica s seboj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 Učitelj spremlja učenke od šole na tekmovanje in nazaj. Učenke iz Gornjega Grada gredo domov same, vozače pa prevzamejo starš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ko ste obvestili starše?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isno obvestilo in spletna stran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  <w:t>19. 11. 2019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Zlatko Kompan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28:00Z</dcterms:created>
  <dc:creator>Damjana Vidmar</dc:creator>
  <dc:description/>
  <cp:keywords/>
  <dc:language>en-US</dc:language>
  <cp:lastModifiedBy>OŠ GG</cp:lastModifiedBy>
  <cp:lastPrinted>2015-08-26T10:28:00Z</cp:lastPrinted>
  <dcterms:modified xsi:type="dcterms:W3CDTF">2019-11-19T09:10:00Z</dcterms:modified>
  <cp:revision>23</cp:revision>
  <dc:subject/>
  <dc:title/>
</cp:coreProperties>
</file>