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color w:val="E36C0A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0800</wp:posOffset>
            </wp:positionV>
            <wp:extent cx="891540" cy="88836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E36C0A"/>
          <w:szCs w:val="32"/>
        </w:rPr>
        <w:tab/>
        <w:tab/>
      </w:r>
    </w:p>
    <w:p>
      <w:pPr>
        <w:pStyle w:val="Brezrazmikov"/>
        <w:ind w:left="4956" w:hanging="0"/>
        <w:jc w:val="right"/>
        <w:rPr/>
      </w:pPr>
      <w:r>
        <w:rPr>
          <w:rFonts w:cs="Calibri"/>
        </w:rPr>
        <w:t xml:space="preserve">       </w:t>
      </w:r>
      <w:r>
        <w:rPr/>
        <w:t xml:space="preserve">Osnovna šola Frana Kocbeka Gornji Grad     </w:t>
      </w:r>
    </w:p>
    <w:p>
      <w:pPr>
        <w:pStyle w:val="Brezrazmikov"/>
        <w:ind w:left="6372" w:firstLine="708"/>
        <w:jc w:val="right"/>
        <w:rPr/>
      </w:pPr>
      <w:r>
        <w:rPr/>
        <w:t>Kocbekova cesta  21</w:t>
      </w:r>
    </w:p>
    <w:p>
      <w:pPr>
        <w:pStyle w:val="Brezrazmikov"/>
        <w:ind w:left="708" w:hanging="0"/>
        <w:jc w:val="right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  <w:t xml:space="preserve">     3342 Gornji Grad</w:t>
      </w:r>
    </w:p>
    <w:p>
      <w:pPr>
        <w:pStyle w:val="Brezrazmikov"/>
        <w:ind w:left="6372" w:firstLine="708"/>
        <w:jc w:val="right"/>
        <w:rPr/>
      </w:pPr>
      <w:r>
        <w:rPr>
          <w:rFonts w:cs="Calibri"/>
        </w:rPr>
        <w:t xml:space="preserve"> </w:t>
      </w:r>
      <w:r>
        <w:rPr/>
        <w:t xml:space="preserve">Tel: (03)  839 12 40     </w:t>
      </w:r>
    </w:p>
    <w:p>
      <w:pPr>
        <w:pStyle w:val="Brezrazmikov"/>
        <w:ind w:left="1416" w:firstLine="708"/>
        <w:jc w:val="right"/>
        <w:rPr>
          <w:rStyle w:val="InternetLink"/>
          <w:bCs/>
          <w:sz w:val="20"/>
          <w:szCs w:val="20"/>
        </w:rPr>
      </w:pPr>
      <w:r>
        <w:rPr>
          <w:rFonts w:cs="Calibri"/>
        </w:rPr>
        <w:t xml:space="preserve">                                                                   </w:t>
      </w:r>
      <w:r>
        <w:rPr/>
        <w:t xml:space="preserve">E-pošta: </w:t>
      </w:r>
      <w:hyperlink r:id="rId3">
        <w:r>
          <w:rPr>
            <w:rStyle w:val="InternetLink"/>
            <w:bCs/>
            <w:sz w:val="20"/>
            <w:szCs w:val="20"/>
          </w:rPr>
          <w:t>sola.gornji-grad@guest.arnes.si</w:t>
        </w:r>
      </w:hyperlink>
    </w:p>
    <w:p>
      <w:pPr>
        <w:pStyle w:val="Brezrazmikov"/>
        <w:ind w:left="1416" w:hanging="1558"/>
        <w:jc w:val="both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ŠPORTNI DAN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8. 1. 2020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LOGARSKA DOLINA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Bojana Rihter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128 učencev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voz: 10 evrov.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Polona Vol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Jelka Grudni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Bojana Rihter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Marta Tesovni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Marija Pustoslemšek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Marija Vincek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Irena Poznič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Maša Cokan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Lilijana Bele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Suzana Pečni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Doroteja Bolko</w:t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ŠPORTNI DAN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spacing w:before="0" w:after="0"/>
        <w:contextualSpacing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Učenci spoznajo naravne značilnosti  pokrajine; </w:t>
      </w:r>
    </w:p>
    <w:p>
      <w:pPr>
        <w:pStyle w:val="Brezrazmikov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usposabljajo se za pravilno in varno obnašanje v prometu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spoznavajo naravno in kulturno dediščino ter razumejo, zakaj moramo skrbeti zanjo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učenci se v naravi sprostijo, razvedrijo, se naužijejo svežega zraka;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učenci upoštevajo pravila obnašanja na sankališču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.50 – odhod izpred AP Bočna za učence POŠ Bočn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.50 – odhod učencev POŠ Nova Štifta do šole Gornji Gra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00 – odhod izpred šole Gornji Grad za vse učence, ki gredo na Š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50 – prihod do hotela Plesnik oz. do Doma plani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50 – malic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9.10–12.00 – pohod, sankanje (1. skupina: 1. in 2. razred; 2. skupina: 3., 4. in 5.razred). 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Skupini se zamenjat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3.00 – prihod v Gornji Grad pred šol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3.00 – kosilo na centralni šol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3.10 – kosilo na podružnicah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erna obutev in oblačila (za sneg)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lica in pijača v nahrbtniku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Učence centralne šole ves čas spremljajo učiteljice. Učence iz POŠ Bočna od šole do postaje v Bočni pospremijo učitelji spremljevalci. Enako je tudi ob povratku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ložen seznam učencev in spremljevalcev (Priloga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 šolski spletni strani in preko e-pošt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OPB, kosila in prevozi potekajo po ustaljenem urniku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0. 1. 2020</w:t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Bojana Rihter                                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5:00Z</dcterms:created>
  <dc:creator>Damjana Vidmar</dc:creator>
  <dc:description/>
  <cp:keywords/>
  <dc:language>en-US</dc:language>
  <cp:lastModifiedBy>Vojc Colnar</cp:lastModifiedBy>
  <cp:lastPrinted>2015-09-16T16:24:00Z</cp:lastPrinted>
  <dcterms:modified xsi:type="dcterms:W3CDTF">2020-01-21T06:45:00Z</dcterms:modified>
  <cp:revision>2</cp:revision>
  <dc:subject/>
  <dc:title>Osnovna šola Frana Kocbeka Gornji Grad</dc:title>
</cp:coreProperties>
</file>