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GEOGRAFSKA EKSKURZ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7. 6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PREKMURJE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Bojana Zupan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0 €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revoz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8 €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Vstopnine</w:t>
      </w:r>
      <w:r>
        <w:rPr>
          <w:sz w:val="24"/>
          <w:szCs w:val="24"/>
        </w:rPr>
        <w:t xml:space="preserve">: Ižakovci – mlin na Muri </w:t>
      </w:r>
      <w:r>
        <w:rPr>
          <w:b/>
          <w:sz w:val="24"/>
          <w:szCs w:val="24"/>
        </w:rPr>
        <w:t xml:space="preserve">3 €, </w:t>
      </w:r>
      <w:r>
        <w:rPr>
          <w:sz w:val="24"/>
          <w:szCs w:val="24"/>
        </w:rPr>
        <w:t xml:space="preserve">Filovci – lončarska dejavnost </w:t>
      </w:r>
      <w:r>
        <w:rPr>
          <w:b/>
          <w:sz w:val="24"/>
          <w:szCs w:val="24"/>
        </w:rPr>
        <w:t>3 €</w:t>
      </w:r>
    </w:p>
    <w:p>
      <w:pPr>
        <w:pStyle w:val="Brezrazmikov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Kosil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6 €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 Bojana Zupanc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 Zlatko Kompan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 xml:space="preserve">-  Mija Pilko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ravne in družbene značilnosti Prekmurj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vajo naravne in družbene značilnosti panonskega svet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 terenu opazujejo reliefne značilnosti, značilnosti rastlinstva, vodovje, kamninsko 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gradbo,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azujejo človekove posege v naravo in posledice le-teh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znanijo se s kulturno dediščino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7.30 – Odhod z avtobusom izpred šole za vse učence.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00 – Postanek v Ižakovcih: PLAVAJOČI MLIN NA MURI, OTOK LJUBEZ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00 – Dobrovnik: ogled TROPSKEGA VRTA, kosilo v Gostišču pri Lujz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4.15 – Bukovniško jezer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5.30 – Filovci: ogled prekmurske hiše in lončarske obrt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6.45 – Bogojina: ogled PLEČNIKOVE CERKV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9.30–20.00 – Prihod v Gornji Grad pred šol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merna obutev in oblačila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 xml:space="preserve">pisalni pribor in ustrezna podlaga za učne liste 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ica in pijač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pridejo zjutraj v šolo peš in z rednimi prevozi v času, ko tudi sicer začnemo redni pouk. Na avtobusu se varno razporedijo. Med potjo učence ves čas spremljamo trije učitelj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povratku zvečer ob dogovorjenem času starši počakajo svoje otroke pred šolo. Spremljevalci počakamo, da vsi starši odpeljejo svoje otroke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  <w:u w:val="single"/>
        </w:rPr>
        <w:t>Zlatko Kompan</w:t>
      </w:r>
      <w:r>
        <w:rPr>
          <w:sz w:val="24"/>
          <w:szCs w:val="24"/>
        </w:rPr>
        <w:t>, razrednik 7. 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Damjan Bezovšek, Jaka Fale, Majča Grudnik, Davor Kerznar – Osolnik, Aneja Krajnc, Ana Mavrič, Primož Mavrič, Sara Osovnik, Kristjan Petek, Katja Poljanšek, Nejc Rajte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  <w:u w:val="single"/>
        </w:rPr>
        <w:t>Mija Pilko</w:t>
      </w:r>
      <w:r>
        <w:rPr>
          <w:sz w:val="24"/>
          <w:szCs w:val="24"/>
        </w:rPr>
        <w:t>, razredničarka 8.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Jaka Bezovšek, Matic Ermenc, Lana Ermenc – Pečnik, Luka Humar, Eva Mali, Primož Mlinar, Domen Petek, Zoja Preprotnik, Iza Presečnik, Urška Sovinšek, Hana Suhoverš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  <w:u w:val="single"/>
        </w:rPr>
        <w:t>Bojana Zupanc</w:t>
      </w:r>
      <w:r>
        <w:rPr>
          <w:sz w:val="24"/>
          <w:szCs w:val="24"/>
        </w:rPr>
        <w:t>, učiteljica GE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Domen Rom, Tjaša Sovinšek, Nastja Stenšak, Tomaž Stradovnik, Nika Vertot (7.A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Karin Suhoveršnik, Katja Ugovšek, Marcel Ugovšek, Nejc Ugovšek, Urška Ugovšek, Tilen Zalesnik (8. A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e smo z geografsko ekskurzijo seznanili na 1. roditeljskem sestanku. Izvedbeni načrt bo objavljen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Glede na dolžino poti in ob morebitnih zaporah cest bomo o kakršnih koli spremembah prihoda učencev nazaj v Gornji Grad starše o tem obvestili med 18. in 19. ur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6. 2016</w:t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Bojana Zupanc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9:00Z</dcterms:created>
  <dc:creator>Damjana Vidmar</dc:creator>
  <dc:description/>
  <dc:language>en-US</dc:language>
  <cp:lastModifiedBy>Bojana</cp:lastModifiedBy>
  <cp:lastPrinted>2015-09-16T16:24:00Z</cp:lastPrinted>
  <dcterms:modified xsi:type="dcterms:W3CDTF">2016-06-09T07:19:00Z</dcterms:modified>
  <cp:revision>2</cp:revision>
  <dc:subject/>
  <dc:title>Osnovna šola Frana Kocbeka Gornji Grad</dc:title>
</cp:coreProperties>
</file>