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RAVOSLOVNI DAN - POTUJEMO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9. 5. 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BRNIK – Letališče Jožeta Pučnika Ljublja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voz: 8 evrov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>vstopnina: 5 evrov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Jelka Grudnik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Marija Vincek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Urša Kahrin Košir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Ana Kerznar (spremljevalka Neje Janžovnik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OTUJEMO</w:t>
      </w:r>
      <w:r>
        <w:rPr>
          <w:sz w:val="24"/>
          <w:szCs w:val="24"/>
        </w:rPr>
        <w:t xml:space="preserve"> in nove kraje raziskujem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učenci spoznavajo naravne značilnosti predalpskega svet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spoznavajo različna prevozna sredstva in obnašanje potnikov v njih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usposabljajo se za pravilno in varno obnašanje v prometu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05 – odhod izpred avtobusne postaje v Bočni za učence 1. c razred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15 – odhod izpred šole Gornji Grad  za učence 1. a in 2. a razreda</w:t>
      </w:r>
    </w:p>
    <w:p>
      <w:pPr>
        <w:pStyle w:val="Brezrazmikov"/>
        <w:rPr/>
      </w:pPr>
      <w:r>
        <w:rPr>
          <w:sz w:val="24"/>
          <w:szCs w:val="24"/>
        </w:rPr>
        <w:t>8.00 – prihod v Kamnik (železniška postaja Kamnik mesto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01 – vožnja z vlakom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8.30 – prihod na glavno železniško in avtobusno postajo v Ljubljani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50 – vožnja z avtobusom proti Brniku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30 – 11.00 – voden ogled letališč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30 – malic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00 – odhod proti šoli/domov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obutev in oblačil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ica in pijača v nahrbtniku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e centralne šole ves čas spremljajo učiteljice. Učence iz Bočne od šole do postaje v Bočni pospremi učiteljica. Enako je tudi pri povratk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ložen seznam učencev in spremljevalcev (Priloga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 šolski spletni strani in preko e-pošt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PB , kosila in prevozi potekajo po ustaljenem urniku. Le učenci POŠ Bočna ta dan nimajo kosil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 5. 201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lka Grudnik    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9:00Z</dcterms:created>
  <dc:creator>Damjana Vidmar</dc:creator>
  <dc:description/>
  <dc:language>en-US</dc:language>
  <cp:lastModifiedBy>Vojc Colnar</cp:lastModifiedBy>
  <cp:lastPrinted>2015-09-16T16:24:00Z</cp:lastPrinted>
  <dcterms:modified xsi:type="dcterms:W3CDTF">2017-05-09T08:39:00Z</dcterms:modified>
  <cp:revision>2</cp:revision>
  <dc:subject/>
  <dc:title>Osnovna šola Frana Kocbeka Gornji Grad</dc:title>
</cp:coreProperties>
</file>