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sv-SE"/>
        </w:rPr>
        <w:t xml:space="preserve"> </w:t>
      </w:r>
      <w:r>
        <w:rPr>
          <w:rFonts w:cs="Tahoma" w:ascii="Tahoma" w:hAnsi="Tahoma"/>
          <w:lang w:val="sv-SE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RAVOSLOVNI DAN – POTUJEMO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30. 5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VOJNIK – RANČ KAJA IN GROM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voz: 8 evrov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Vstopnina: 8 evro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Jelka Grud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Danijela Lončar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 Marija Vince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Ana Kolar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Irena Poznič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 xml:space="preserve">-  Slavica Suhovršnik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OTUJEMO</w:t>
      </w:r>
      <w:r>
        <w:rPr>
          <w:sz w:val="24"/>
          <w:szCs w:val="24"/>
        </w:rPr>
        <w:t xml:space="preserve"> in nove kraje raziskujem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spacing w:lineRule="auto" w:line="36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učenci spoznavajo naravne značilnosti predalpskega svet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spoznavajo različna prevozna sredstva in obnašanje potnikov v nji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usposabljajo se za pravilno in varno obnašanje v promet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spoznavajo različne živali in njihovo govorico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20 – Odhod izpred šole Gornji Grad  za učence 1. A in 2. A razred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25 – Odhod izpred avtobusne postaje v Bočni za učence 1. C in 2. C razred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45 – Prihod v Vojnik na Ranč Kaja in Grom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00 – Voden ogled Ranča in delavnic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1.45 – Povratek  domov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00 – Prihod v Gornji Grad pred šol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obutev in oblačil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ica in pijača v nahrbtnik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e centralne šole ves čas spremljajo učiteljice.  Učence iz Bočne od šole do postaje v Bočni pospremita učiteljici. Enako je tudi pri povratk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e-pošt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PB, kosila in prevozi potekajo po ustaljenem urniku. Le učenci POŠ Bočna ta dan nimajo kosil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0. 5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Jelka Grudnik   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1:00Z</dcterms:created>
  <dc:creator>Damjana Vidmar</dc:creator>
  <dc:description/>
  <cp:keywords/>
  <dc:language>en-US</dc:language>
  <cp:lastModifiedBy>Knjiznica-pc1</cp:lastModifiedBy>
  <cp:lastPrinted>2015-09-16T16:24:00Z</cp:lastPrinted>
  <dcterms:modified xsi:type="dcterms:W3CDTF">2016-05-23T05:21:00Z</dcterms:modified>
  <cp:revision>2</cp:revision>
  <dc:subject/>
  <dc:title>Osnovna šola Frana Kocbeka Gornji Grad     </dc:title>
</cp:coreProperties>
</file>