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RAVOSLOVNI DAN - POTUJEMO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3. 5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LOGARSKA DOLINA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voz : 10 evrov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Jelka Grudnik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Marija Vincek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Irena Poznič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Klara Farkaš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 xml:space="preserve">- Marija Pustoslemšek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OTUJEMO</w:t>
      </w:r>
      <w:r>
        <w:rPr>
          <w:sz w:val="24"/>
          <w:szCs w:val="24"/>
        </w:rPr>
        <w:t xml:space="preserve"> in nove kraje raziskujem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spacing w:before="0" w:after="0"/>
        <w:contextualSpacing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spacing w:before="0" w:after="0"/>
        <w:contextualSpacing/>
        <w:rPr/>
      </w:pPr>
      <w:r>
        <w:rPr>
          <w:sz w:val="24"/>
          <w:szCs w:val="24"/>
        </w:rPr>
        <w:t xml:space="preserve">- Učenci spoznajo naravne značilnosti domače pokrajine (relief, vode, prst, podnebje,  </w:t>
      </w:r>
    </w:p>
    <w:p>
      <w:pPr>
        <w:pStyle w:val="Brezrazmikov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kamnine, tla …).</w:t>
      </w:r>
    </w:p>
    <w:p>
      <w:pPr>
        <w:pStyle w:val="Brezrazmikov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 Usposabljajo se za pravilno in varno obnašanje v promet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- Spoznavajo naravno in kulturno dediščino domačega kraja/domače pokrajine in razumejo,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akaj moramo skrbeti zanjo 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35 – Odhod izpred AP Bočna za učence 1. c in 2. c razred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50 – Odhod učencev POŠ Nova Štifta (prevoznik Nadlučnik) do šole Gornji Gra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55 – Odhod izpred šole Gornji Grad za vse učence, ki gredo na N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30 – Prihod do naravne znamenitosti Igl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50 – Odhod do vstopa v Logarsko dolino (voden ogled).</w:t>
      </w:r>
    </w:p>
    <w:p>
      <w:pPr>
        <w:pStyle w:val="Brezrazmikov"/>
        <w:rPr/>
      </w:pPr>
      <w:r>
        <w:rPr>
          <w:sz w:val="24"/>
          <w:szCs w:val="24"/>
        </w:rPr>
        <w:t>9.20 – Odhod do obračališča (končna postaja), ogled slapa Rinka, Orlovega gnezda, malica …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40 – Odhod do zmajčka Lintverja (cesta na Pavličevo sedlo; voden ogled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50 – Povratek 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30 – Prihod v Gornji Grad pred šol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obutev in oblačila (zložljiv dežnik, pelerina)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ica in pijača v nahrbtniku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e centralne šole ves čas spremljajo učiteljice. Učence iz POŠ Bočna od šole do postaje v Bočni pospremi učiteljica. Enako je tudi pri povratku. Učenci POŠ Nova Štifta se s šolskim prevozom (Nadlučnik) in v spremstvu učiteljice pripeljejo do centralne šole Gornji Gra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 šolski spletni strani in preko e-pošt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OPB , kosila in prevozi potekajo po ustaljenem urniku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. 5. 2018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lka Grudnik   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Damjana Vidmar</dc:creator>
  <dc:description/>
  <dc:language>en-US</dc:language>
  <cp:lastModifiedBy>Vojc Colnar</cp:lastModifiedBy>
  <cp:lastPrinted>2015-09-16T16:24:00Z</cp:lastPrinted>
  <dcterms:modified xsi:type="dcterms:W3CDTF">2018-05-18T05:57:00Z</dcterms:modified>
  <cp:revision>2</cp:revision>
  <dc:subject/>
  <dc:title>Osnovna šola Frana Kocbeka Gornji Grad</dc:title>
</cp:coreProperties>
</file>