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sv-SE"/>
        </w:rPr>
        <w:t xml:space="preserve"> </w:t>
      </w:r>
      <w:r>
        <w:rPr>
          <w:rFonts w:cs="Tahoma" w:ascii="Tahoma" w:hAnsi="Tahoma"/>
          <w:lang w:val="sv-SE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ŠPORTNI DAN – ORIENTACIJSKI POHOD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7. 5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BOČNA z okolico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elka Grud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 strošk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 Jelka Grudni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Lilijana Bele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Danijela Lončar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Orientiramo se na manj znani poti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Učenci spoznavajo različne načine orientiranja v narav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 Na posameznih postajah rešujejo različne naloge iz naravoslovj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Usposabljajo se za pravilno in varno obnašanje pohoda v skupin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Spoznavajo različne živali in rastline.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7. 00 –7. 30 Prihod v šolo, formiranje skupin in splošna navodila orientacijskega pohoda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. 30 – Odhod učencev tretjega in četrtega razreda v Gornji Grad (Yumicar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 00 – 9. 00 – Igre na prostem (učenci 1. in 2. razreda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 00 – 9. 20 Malic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9. 20 – Odhod prve skupine na pohod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 25 – Odhod druge skupine na poho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 30 – Odhod tretje skupine na poho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 35 – Odhod četrte skupine na poho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 00 – Prihod zadnjih skupin na cilj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 00 – 12. 20 – Razgovor o poteku športnega dn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Opomba: </w:t>
      </w:r>
      <w:r>
        <w:rPr>
          <w:sz w:val="24"/>
          <w:szCs w:val="24"/>
        </w:rPr>
        <w:t>V vmesnem čakalnem času pred odhodom oz. po povratku v šolo se učenci igrajo različne igre z žog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erna obutev in oblačila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kviziti za naloge na orientacijskih točkah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Učenci so razdeljeni v mešane skupine. Določeni so zanesljivi vodje z nalogo, da morajo hoditi skupaj. Pot je speljana mimo cest, po gozdnih poteh. Učiteljice spremljevalke so na postajah, z zadnjo skupino odidejo skupaj nazaj v šolo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so razdeljeni v mešane skupine. (Priloga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 šolski spletni strani in preko beležk oz. e-pošt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OPB , kosila in prevozi potekajo po ustaljenem urniku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3. 5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Vodja dejavnosti: Jelka Grudnik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INE OTROK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KUPIN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Živa Bend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tevž Rop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ja Kočnar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Lan Kropov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Taja Burj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SKUPIN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Vita Purnat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Zoja Bend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Rebeka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ara Jamnikar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Filip Bev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SKUPIN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ja Remi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žbej Rezonič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Klara Preseč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Ema Purnat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Jaka Štigli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SKUPIN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Klara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Jaka Nerat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atrik Golob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Izak Bev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Jaro Žerov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13:00Z</dcterms:created>
  <dc:creator>Damjana Vidmar</dc:creator>
  <dc:description/>
  <dc:language>en-US</dc:language>
  <cp:lastModifiedBy>Vojc Colnar</cp:lastModifiedBy>
  <cp:lastPrinted>2016-05-23T12:40:00Z</cp:lastPrinted>
  <dcterms:modified xsi:type="dcterms:W3CDTF">2016-05-24T11:13:00Z</dcterms:modified>
  <cp:revision>2</cp:revision>
  <dc:subject/>
  <dc:title>Osnovna šola Frana Kocbeka Gornji Grad</dc:title>
</cp:coreProperties>
</file>