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sv-SE"/>
        </w:rPr>
        <w:t xml:space="preserve"> </w:t>
      </w:r>
      <w:r>
        <w:rPr>
          <w:rFonts w:cs="Tahoma" w:ascii="Tahoma" w:hAnsi="Tahoma"/>
          <w:lang w:val="sv-SE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ŠPORTNI DAN – ORIENTACIJSKI POHOD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7. 5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GORNJI GRAD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Irena Poznič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 stroškov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>-  Jelka Grudnik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>-  Marija Vince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Ana Kolar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Irena Poznič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Orientiramo se na manj znani poti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Učenci spoznavajo različne načine orientiranja v narav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 Na posameznih postajah rešujejo različne naloge iz naravoslovj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Usposabljajo se za pravilno in varno obnašanje pohoda v skupin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Spoznavajo različne živali in rastline.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7. 30 –7. 45 Prihod v šolo, formiranje skupin in splošna navodila orientacijskega pohoda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. 45 – Odhod prve skupine na poho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 00 –Prihod prvih skupin na cilj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 00 – 9.20 Malic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9. 20 – Odhod druge polovice skupin na pohod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1. 15 – Prihod zadnjih skupin na cilj.</w:t>
      </w:r>
    </w:p>
    <w:p>
      <w:pPr>
        <w:pStyle w:val="Brezrazmikov"/>
        <w:rPr/>
      </w:pPr>
      <w:r>
        <w:rPr>
          <w:sz w:val="24"/>
          <w:szCs w:val="24"/>
        </w:rPr>
        <w:t xml:space="preserve">11. 15 – 11. 50 – Razgovor o poteku.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Opomba: </w:t>
      </w:r>
      <w:r>
        <w:rPr>
          <w:sz w:val="24"/>
          <w:szCs w:val="24"/>
        </w:rPr>
        <w:t>V vmesnem čakalnem času pred odhodom oz. po povratku v šolo si lahko učenci ogledajo na igrišču vožnjo avtomobilčkov ali se igrajo različne igre z žogo.</w:t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erna obutev in oblačil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kviziti za naloge na orientacijskih točkah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so razdeljeni v mešane skupine. Določeni so zanesljivi vodje z nalogo, da morajo hoditi skupaj. Pot je speljana mimo cest, po gozdnih poteh. Učitelji spremljevalci so na postajah, z zadnjo skupino odidejo skupaj nazaj v šolo. Učenca Anej Plešnik in Jan Drečnik pomagata učiteljici na postaj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so razdeljeni v mešane skupine 1. in 2.razredov obeh šol.  (Priloga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 šolski spletni strani in preko beležk oz. e-pošt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OPB , kosila in prevozi potekajo po ustaljenem urniku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3. 5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Vodja dejavnosti: Irena Poznič                               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52:00Z</dcterms:created>
  <dc:creator>Damjana Vidmar</dc:creator>
  <dc:description/>
  <cp:keywords/>
  <dc:language>en-US</dc:language>
  <cp:lastModifiedBy>Zlatka</cp:lastModifiedBy>
  <cp:lastPrinted>2015-09-16T16:24:00Z</cp:lastPrinted>
  <dcterms:modified xsi:type="dcterms:W3CDTF">2016-05-23T19:09:00Z</dcterms:modified>
  <cp:revision>5</cp:revision>
  <dc:subject/>
  <dc:title>Osnovna šola Frana Kocbeka Gornji Grad</dc:title>
</cp:coreProperties>
</file>