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sv-SE"/>
        </w:rPr>
        <w:t xml:space="preserve"> </w:t>
      </w:r>
      <w:r>
        <w:rPr>
          <w:rFonts w:cs="Tahoma" w:ascii="Tahoma" w:hAnsi="Tahoma"/>
          <w:lang w:val="sv-SE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JUMICAR – prometne vsebine in vožnja na prometnem poligonu z avtomobilčk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7. 5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ŠPORTNO IGRIŠČE GORNJI GRA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Irena Pozn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oške programa plača SPV občine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Suzana Peč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Bojana Rihte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Lilijana Bele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Marta Tesov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Nada Fridman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ometne vsebine v teoriji in praks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učenci spoznavajo različne prometne vsebine vezane na gibanje pešcev in voznikov v promet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teoretično znanje po predavanju praktično preizkusijo še na poligonu na igrišču z avtomobilčk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7.30 –8.00 prihod v šolo in seznanitev s predvidenim potekom dneva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8.00 – 8.45 – teoretično predavanje o prometu in vedenju udeležencev v njem za vse skupine.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45 – 9.05 - vožnja prve skupine na poligonu (OŠ Bočna)</w:t>
      </w:r>
    </w:p>
    <w:p>
      <w:pPr>
        <w:pStyle w:val="Brezrazmikov"/>
        <w:rPr/>
      </w:pPr>
      <w:r>
        <w:rPr>
          <w:sz w:val="24"/>
          <w:szCs w:val="24"/>
        </w:rPr>
        <w:t>9.05 – 9.25 – vožnja druge skupine na poligonu (OŠ Nova Štift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25 – 9.45 -  malica</w:t>
      </w:r>
    </w:p>
    <w:p>
      <w:pPr>
        <w:pStyle w:val="Brezrazmikov"/>
        <w:rPr/>
      </w:pPr>
      <w:r>
        <w:rPr>
          <w:sz w:val="24"/>
          <w:szCs w:val="24"/>
        </w:rPr>
        <w:t xml:space="preserve">9.45 –  10.10 - vožnja tretje skupine na poligonu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10 – 10.35 – vožnja četrte skupine na poligonu</w:t>
      </w:r>
    </w:p>
    <w:p>
      <w:pPr>
        <w:pStyle w:val="Brezrazmikov"/>
        <w:rPr/>
      </w:pPr>
      <w:r>
        <w:rPr>
          <w:sz w:val="24"/>
          <w:szCs w:val="24"/>
        </w:rPr>
        <w:t>10.35 – 11.00 - vožnja pete skupine na poligon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Opomba: </w:t>
      </w:r>
      <w:r>
        <w:rPr>
          <w:sz w:val="24"/>
          <w:szCs w:val="24"/>
        </w:rPr>
        <w:t>V prvih dveh skupinah so učenci POŠ, nato odidejo na svoje šole, kjer imajo malico in kosilo. Ostale skupine pridejo na igrišče malo pred začetkom izvedbe.</w:t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ometni poligon na igrišču.</w:t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e spremljajo njihovi razredniki. Ves čas vožnje so prisotni na igrišču, po končani vožnji jih pospremijo v učilnice oz. na kombi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voznik za podružnični OŠ : g. Franc Nadlučnik</w:t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o razdeljeni v skupine po razredih. Podružnični OŠ imajo v skupini učence 3. in 4. razredov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beležk oz.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 , kosila in prevozi potekajo po ustaljenem urniku. </w:t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3. 5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Irena Poznič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6:00Z</dcterms:created>
  <dc:creator>Damjana Vidmar</dc:creator>
  <dc:description/>
  <dc:language>en-US</dc:language>
  <cp:lastModifiedBy>Vojc Colnar</cp:lastModifiedBy>
  <cp:lastPrinted>2015-09-16T16:24:00Z</cp:lastPrinted>
  <dcterms:modified xsi:type="dcterms:W3CDTF">2016-05-25T08:56:00Z</dcterms:modified>
  <cp:revision>2</cp:revision>
  <dc:subject/>
  <dc:title>Osnovna šola Frana Kocbeka Gornji Grad</dc:title>
</cp:coreProperties>
</file>