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sv-SE"/>
        </w:rPr>
        <w:t xml:space="preserve"> </w:t>
      </w:r>
      <w:r>
        <w:rPr>
          <w:rFonts w:cs="Tahoma" w:ascii="Tahoma" w:hAnsi="Tahoma"/>
          <w:lang w:val="sv-SE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PORTNI DAN – JESENSKI POHOD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5. 9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GORNJI GRAD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Irena Pozn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57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 strošk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 Irena Poznič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 Alenka Mozgan (spremljevalka za Nejo Janžovnik)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 Marija Vince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Suzana Peč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Marta Tesovni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Jesenski poho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 se navajajo se na dolgotrajnejši napo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znajo pravilno razporejati moč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ilagajajo se sposobnostim skupi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avilno hodijo navkreber in navzdol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zvijajo si kulturen odnos do narave in njenega varova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navajajo se na medsebojno pomoč in lep odnos do sošolcev</w:t>
      </w:r>
    </w:p>
    <w:p>
      <w:pPr>
        <w:pStyle w:val="Brezrazmikov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8.10 –8.15 prihod v šolo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20 – 8.30 splošna navodila varnega pohoda</w:t>
      </w:r>
    </w:p>
    <w:p>
      <w:pPr>
        <w:pStyle w:val="Brezrazmikov"/>
        <w:rPr/>
      </w:pPr>
      <w:r>
        <w:rPr>
          <w:sz w:val="24"/>
          <w:szCs w:val="24"/>
        </w:rPr>
        <w:t>8.30 – 8.50 malic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50 – 9.00 priprava na pohod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9.00 – 12.15  pohod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15 – 12.40 razgovor o poteku, umirjanje in priprava na kosil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a iz nahrbtnik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va pomoč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>Učenci so razdeljeni v dve skupini. Na krajši pohod odidejo učenci 1. in 2. razreda s spremljevalkama Ireno Poznič in Marijo Vicek. V skupini je še Alenka Mozgan kot spremljevalka učenke Neje Janžovnik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čenci 3. in 4. razreda odidejo na daljši pohod s spremljevalkama Suzano Pečnik in Marto Tesovni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 učencev 1. r in 1 učenec 2.r - Irena Pozni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ja Janžovnik 1.r  – Alenka Moz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 učencev 2. r   - Marija Vinc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 učencev 3. r in 1 učenec 4. r – Suzana Peč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5 učencev 4. r – Marta Tesovnik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znam učencev bodo imele spremljevalk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belež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OPB , kosila in prevozi potekajo po ustaljenem urniku. </w:t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 9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Irena Poznič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39:00Z</dcterms:created>
  <dc:creator>Damjana Vidmar</dc:creator>
  <dc:description/>
  <cp:keywords/>
  <dc:language>en-US</dc:language>
  <cp:lastModifiedBy>Irena Poznič</cp:lastModifiedBy>
  <cp:lastPrinted>2016-05-24T13:27:00Z</cp:lastPrinted>
  <dcterms:modified xsi:type="dcterms:W3CDTF">2016-09-12T17:54:00Z</dcterms:modified>
  <cp:revision>10</cp:revision>
  <dc:subject/>
  <dc:title>Osnovna šola Frana Kocbeka Gornji Grad</dc:title>
</cp:coreProperties>
</file>