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1224915" cy="12420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 OGLED FILMSKE PREDSTAVE </w:t>
      </w:r>
      <w:r>
        <w:rPr>
          <w:rFonts w:cs="Lucida Sans Unicode"/>
          <w:color w:val="000000"/>
          <w:sz w:val="24"/>
          <w:szCs w:val="24"/>
        </w:rPr>
        <w:t>Košarkar naj b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0. 10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Cel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a M.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Učenci, ki obiskujejo izbirni predmet gledališki klub in interesno dejavnost gledališki krož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Vstopnica: 3,33 eu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voz se pokrije s sredstvi iz Šolskega sklada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 (z avtom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ja Pilko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 Ogled filmske predstave </w:t>
      </w:r>
      <w:r>
        <w:rPr>
          <w:rFonts w:cs="Lucida Sans Unicode"/>
          <w:color w:val="000000"/>
        </w:rPr>
        <w:t>Košarkar naj bo v kinu Cineplexx v Planetu Tuš v Celj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idobijo gledališko kulturo, tj. naklonjenost do obiskovanja gledaliških in filmskih predstav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 seznanijo z bontonom v kinu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filma opazujejo komično perspektivo, povezanost knjige in filma, podobnosti, razhajanja, izvirnost filma, igro posameznih igralcev in druge prvine filmske umetnosti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znajo tvoriti poročilo/oceno o filmski predstavi.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 30  Zbor pred šolo in odhod učencev s spremljevalkama z organiziranim prevozom Nadlučnik v Celje v Planet Tuš.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sz w:val="24"/>
          <w:szCs w:val="24"/>
        </w:rPr>
        <w:t>15.40 – 17.20   Ogled filmske predstave Košarkar naj bo.</w:t>
      </w:r>
    </w:p>
    <w:p>
      <w:pPr>
        <w:pStyle w:val="Brezrazmikov"/>
        <w:rPr/>
      </w:pPr>
      <w:r>
        <w:rPr>
          <w:rFonts w:cs="Lucida Sans Unicode"/>
          <w:color w:val="000000"/>
          <w:sz w:val="24"/>
          <w:szCs w:val="24"/>
        </w:rPr>
        <w:t>17.30   Prevoz nazaj v Gornji Grad pred osnovno šolo.</w:t>
      </w:r>
    </w:p>
    <w:p>
      <w:pPr>
        <w:pStyle w:val="Brezrazmikov"/>
        <w:rPr/>
      </w:pPr>
      <w:r>
        <w:rPr>
          <w:rFonts w:cs="Lucida Sans Unicode"/>
          <w:color w:val="000000"/>
          <w:sz w:val="24"/>
          <w:szCs w:val="24"/>
        </w:rPr>
        <w:t>18.15  Predviden prihod pred šolo.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>Učence pred šolo pričakajo starši in poskrbijo za njihov prevoz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6 učencev, ki se bodo udeležili filmske predstave </w:t>
      </w:r>
      <w:r>
        <w:rPr>
          <w:rFonts w:cs="Lucida Sans Unicode"/>
          <w:color w:val="000000"/>
          <w:sz w:val="24"/>
          <w:szCs w:val="24"/>
        </w:rPr>
        <w:t>Košarkar naj bo, bodo ves čas na poti, pri ogledu filma in ob povratku v Gornji Grad spremljale učiteljice spremljevalk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6. a (8 učencev) – Mija Pilk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 a, 8. a, 9. a (8 učencev) – 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preko pisnih obvestil in 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9. 10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a M. Sred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4:00Z</dcterms:created>
  <dc:creator>Damjana Vidmar</dc:creator>
  <dc:description/>
  <cp:keywords/>
  <dc:language>en-US</dc:language>
  <cp:lastModifiedBy>Uporabnik sistema Windows</cp:lastModifiedBy>
  <cp:lastPrinted>2015-11-04T11:07:00Z</cp:lastPrinted>
  <dcterms:modified xsi:type="dcterms:W3CDTF">2017-10-10T06:07:00Z</dcterms:modified>
  <cp:revision>3</cp:revision>
  <dc:subject/>
  <dc:title/>
</cp:coreProperties>
</file>