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Brezrazmikov"/>
        <w:jc w:val="center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Celostni kulturni dan na predmetni stopnji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3. 9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Šoštanj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Zlatka M. Sred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69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>
          <w:sz w:val="24"/>
          <w:szCs w:val="24"/>
        </w:rPr>
        <w:t>Vstopnica za muzikal Cvetje v jeseni: 11 eur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Vstopnica v Vilo Mayer: 1 eur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Prevoz: 4 eur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latka M. Sredenšek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a Stvarnik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ja Pilko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latko Kompan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jaša Repenšek</w:t>
      </w:r>
    </w:p>
    <w:p>
      <w:pPr>
        <w:pStyle w:val="Brezrazmikov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 Ogled muzikala Cvetje v jeseni in obisk/ogled razstave v Vili Mayer v Šoštanju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ridobijo gledališko kulturo, tj. naklonjenost do obiskovanja gledaliških predstav;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 seznanijo z bontonom v gledališču;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 ogledu muzikala opazujejo preplet glasbe in gledaliških prvin, kostumografijo, sceno in druge prvine gledališča;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iščejo Vilo Mayer in si ogledajo razstavo akademskega slikarja Ivana Napotnika;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interaktivno prepoznavajo upodobljene atribute slovenstva (narodno nošo, lipove liste);</w:t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 20 Odhod učencev s spremljevalci z organiziranim prevozom v Šoštanj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. 10 – 9. 30 Prihod v Šoštanj in malic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. 30 – 10. 45 Obisk Vile Mayer in ogled Napotnikove razstave.</w:t>
      </w:r>
    </w:p>
    <w:p>
      <w:pPr>
        <w:pStyle w:val="Brezrazmikov"/>
        <w:rPr/>
      </w:pPr>
      <w:r>
        <w:rPr>
          <w:sz w:val="24"/>
          <w:szCs w:val="24"/>
        </w:rPr>
        <w:t>10. 45 – 11. 00 Odhod v dvorano OŠ Šoštanj in priprava na ogled muzikala.</w:t>
      </w:r>
    </w:p>
    <w:p>
      <w:pPr>
        <w:pStyle w:val="Brezrazmikov"/>
        <w:rPr/>
      </w:pPr>
      <w:r>
        <w:rPr>
          <w:sz w:val="24"/>
          <w:szCs w:val="24"/>
        </w:rPr>
        <w:t xml:space="preserve">11. 00 – 13. 00 Ogled muzikala Cvetje v jeseni. </w:t>
      </w:r>
    </w:p>
    <w:p>
      <w:pPr>
        <w:pStyle w:val="Brezrazmikov"/>
        <w:rPr/>
      </w:pPr>
      <w:r>
        <w:rPr>
          <w:rFonts w:cs="Lucida Sans Unicode"/>
          <w:color w:val="000000"/>
          <w:sz w:val="24"/>
          <w:szCs w:val="24"/>
        </w:rPr>
        <w:t>13.05 – Prevoz nazaj v Gornji Grad pred osnovno šolo.</w:t>
      </w:r>
    </w:p>
    <w:p>
      <w:pPr>
        <w:pStyle w:val="Brezrazmikov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  <w:t>13.50 – Predviden prihod pred šolo.</w:t>
      </w:r>
    </w:p>
    <w:p>
      <w:pPr>
        <w:pStyle w:val="Brezrazmikov"/>
        <w:rPr>
          <w:rFonts w:cs="Lucida Sans Unicode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Brezrazmikov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  <w:t xml:space="preserve">Učenci vozači se odpeljejo domov s šolskim prevozom po ustaljenem redu, Gornjegrajci gredo domov peš. </w:t>
      </w:r>
    </w:p>
    <w:p>
      <w:pPr>
        <w:pStyle w:val="Brezrazmikov"/>
        <w:rPr>
          <w:rFonts w:cs="Lucida Sans Unicode"/>
          <w:b/>
          <w:b/>
          <w:color w:val="000000"/>
          <w:sz w:val="24"/>
          <w:szCs w:val="24"/>
        </w:rPr>
      </w:pPr>
      <w:r>
        <w:rPr>
          <w:rFonts w:cs="Lucida Sans Unicode"/>
          <w:b/>
          <w:color w:val="000000"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pomočki, oprema, malica …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Šolsko malico nesejo učenci s seboj.  S seboj naj imajo nahrbtnik, pisalo in tršo podlag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e bodo ves čas na poti, pri ogledu in ostalih dejavnostih ter na poti domov spremljali učitelji spremljevalc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. a (15 učencev) – Mija Pilko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 a (15 učencev) – Zlatko Kompan</w:t>
      </w:r>
    </w:p>
    <w:p>
      <w:pPr>
        <w:pStyle w:val="Brezrazmikov"/>
        <w:rPr/>
      </w:pPr>
      <w:r>
        <w:rPr>
          <w:sz w:val="24"/>
          <w:szCs w:val="24"/>
        </w:rPr>
        <w:t>7. a (15 učencev) – Tjaša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6. a (14 učencev) – Eva Stvar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ostanek učencev: 9. a (2) + 8. a (1) + 7. a (7) = 10 učencev – Zlatka M. Sred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tarše smo obvestili na roditeljskem sestanku in preko spletne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Kosila za učence predmetne stopnje na ta dan v šoli ne b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 xml:space="preserve"> 6. 9. 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a M. Sredenšek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rFonts w:cs="Arial" w:ascii="Arial" w:hAnsi="Arial"/>
          <w:b/>
          <w:caps/>
          <w:sz w:val="24"/>
          <w:szCs w:val="24"/>
        </w:rPr>
        <w:t>SEZNAM UČENCEV in njihovih spremljevalcEV</w:t>
      </w:r>
    </w:p>
    <w:p>
      <w:pPr>
        <w:pStyle w:val="NoSpacing1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9. a: (15); Spremljevalka:  Mija Pilko</w:t>
      </w:r>
    </w:p>
    <w:p>
      <w:pPr>
        <w:pStyle w:val="Brezrazmikov"/>
        <w:spacing w:lineRule="auto" w:line="276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Matic Ermenc, Zoja Preprotnik, Lana E. Pečnik, Karin Suhoveršnik, Tilen Zalesnik, Katja Ugovšek, Urška Ugovšek, Marcel Ugovšek, </w:t>
      </w:r>
      <w:r>
        <w:rPr>
          <w:rFonts w:cs="Arial"/>
          <w:sz w:val="24"/>
          <w:szCs w:val="24"/>
        </w:rPr>
        <w:t>Jaka Bezovšek, Luka Humar, Eva Mali, Primož Mlinar, Domen Petek, Iza Presečnik, Hana Suhoveršni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: (15); Spremljevalec: Zlatko Kompan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Majča Grudnik, Aneja Krajnc, Ana Mavrič, Primož Mavrič, Sara Osovnik, Nejc Rajter, Tjaša Sovinšek, Nastja Stenšak, Nika Vertot </w:t>
      </w:r>
      <w:r>
        <w:rPr>
          <w:rFonts w:cs="Arial"/>
          <w:sz w:val="24"/>
          <w:szCs w:val="24"/>
        </w:rPr>
        <w:t>Damjan Bezovšek, Jaka Fale, Davor Kerznar Osolnik, Kristjan Petek, Katja Poljanšek, Domen Ro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a:  (15); Spremljevalka: Tjaša Repenšek</w:t>
      </w:r>
    </w:p>
    <w:p>
      <w:pPr>
        <w:pStyle w:val="Brezrazmikov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aja Globočnik, Neža Jerše, Enja Košar, Ivan Lamprečnik, Anastazija Pečnik, Jasna Purnat, Urh Rezoničnik, Tanja Šinkovec, Aja Urlep, Ana Zavolovšek, Lara Krašovic, Matevž Maurič, Tone Potočnik, David Rom, Leja Strnad</w:t>
      </w:r>
    </w:p>
    <w:p>
      <w:pPr>
        <w:pStyle w:val="Brezrazmikov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:  (14); Spremljevalka: Eva Stvarnik</w:t>
      </w:r>
    </w:p>
    <w:p>
      <w:pPr>
        <w:pStyle w:val="Brezrazmikov"/>
        <w:spacing w:lineRule="auto" w:line="276"/>
        <w:rPr/>
      </w:pPr>
      <w:r>
        <w:rPr>
          <w:sz w:val="24"/>
          <w:szCs w:val="24"/>
        </w:rPr>
        <w:t>Anja Bezovšek,  Luka Kaker, Nika Krašovic, Matej Lamprečnik, Urban Preprotnik, Tilen Rajter Krebs, Filip Stenšak, Jan Suljanovič, Miha Vodušek, Matija Kočnar, Kristina Božič, Glorija Požežnik, Aljaž Purnat, Matic Presečnik</w:t>
      </w:r>
    </w:p>
    <w:p>
      <w:pPr>
        <w:pStyle w:val="Brezrazmikov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9. a: (2) + 8. a (1) + 7. a (7); Spremljevalka: Zlatka M. Sredenšek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. a: Nejc Ugovšek, Tilen Zalesnik; 8. a: Tomaž Stradovnik; 7. a: </w:t>
      </w:r>
      <w:r>
        <w:rPr>
          <w:sz w:val="24"/>
          <w:szCs w:val="24"/>
        </w:rPr>
        <w:t>Matjaž Suhoveršnik, Mitja Suhoveršnik, Jan Terbovšek, Lan Terbovšek, Vid Tevš, Aleksej Tevž, Nik Vincek</w:t>
      </w:r>
    </w:p>
    <w:p>
      <w:pPr>
        <w:pStyle w:val="Brezrazmikov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rezrazmikov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4:00Z</dcterms:created>
  <dc:creator>Damjana Vidmar</dc:creator>
  <dc:description/>
  <dc:language>en-US</dc:language>
  <cp:lastModifiedBy>Zlatka</cp:lastModifiedBy>
  <cp:lastPrinted>2016-09-09T08:17:00Z</cp:lastPrinted>
  <dcterms:modified xsi:type="dcterms:W3CDTF">2016-09-09T06:44:00Z</dcterms:modified>
  <cp:revision>2</cp:revision>
  <dc:subject/>
  <dc:title/>
</cp:coreProperties>
</file>