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Državno tekmovanje mladih čebelarjev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6.5.2017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Velen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 xml:space="preserve">: Anda Kavčič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 učencev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nič ne plačajo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da Kavčič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an Rop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deležba na 40.državnem tekmovanju mladih čebelarjev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čenc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idobijo  nove izkušnje in znanj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merijo se v znanju čebelarstv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družijo se z sovrstn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krepijo pravila obnašanja na tovrstnih prireditvah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30 – Odhod  s kombijem izpred šole v Gornjem Gradu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.00- prijave tekmovalcev,razporeditev po učilnicah,malic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00 – 11.00- tekmovanje,reševanje nalog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.30 –  12.30- kosil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30 – Odhod proti dom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3.30 – Prihod domov v Gornji Grad (pred šolo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erna udobna obutev in oblačila,pisala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/>
      </w:pPr>
      <w:r>
        <w:rPr>
          <w:sz w:val="24"/>
          <w:szCs w:val="24"/>
        </w:rPr>
        <w:t xml:space="preserve">Starši pripeljejo otroke v šolo ob 7.30, kjer jih sprejmeta 2 spremljevalca.  Učenci se razporedijo na kombi.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Ob prihodu ob dogovorjenem času starši spet počakajo svoje otroke pred šolo. Spremljevalci počakajo, da vsi starši odpeljejo svoje otroke. Na vmesnih postankih učitelji spremljajo učence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b/>
          <w:sz w:val="24"/>
          <w:szCs w:val="24"/>
        </w:rPr>
        <w:t>Spremljevalca:Anda Kavčič in Ivan Rop</w:t>
      </w:r>
      <w:r>
        <w:rPr>
          <w:sz w:val="24"/>
          <w:szCs w:val="24"/>
        </w:rPr>
        <w:t xml:space="preserve">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a mentorja skrbita za varnost 6 učencev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ik Vinc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itja Suhoverš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tjaž Suhoverš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Vid Tevš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Aleksej Tevž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Jani Lampreč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Pisn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3.5. 2017</w:t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Anda Kavčič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22:00Z</dcterms:created>
  <dc:creator>Damjana Vidmar</dc:creator>
  <dc:description/>
  <dc:language>en-US</dc:language>
  <cp:lastModifiedBy>Dare</cp:lastModifiedBy>
  <cp:lastPrinted>2017-04-18T07:10:00Z</cp:lastPrinted>
  <dcterms:modified xsi:type="dcterms:W3CDTF">2017-05-02T18:22:00Z</dcterms:modified>
  <cp:revision>2</cp:revision>
  <dc:subject/>
  <dc:title>Osnovna šola Frana Kocbeka Gornji Grad</dc:title>
</cp:coreProperties>
</file>