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10. Jamnikova kiparska kolon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 27. 9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,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0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Samo stroški malic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re Repenšek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torji kiparjev iz ostalih šol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Na pobudo OŠ Gornji Grad bo potekala že 10. kiparska kolonija učencev osnovnih šol. Namen prireditve je razvijati likovno kreativnost učencev in socialni duh ustvarjanja v kiparski koloniji ter obuditi spomin na rojaka Antona Jamnik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vijanje občutka za reliefno kiparjenje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taža lesnih kosov in osnove statike figure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kanje izvirnih rešitev na temo reliefna plastik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00 – Zbiranje udeležencev koloni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30 – Pozdravni nagovori in motivacija za začetek del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35 – Ustvarjanje učencev na temo reliefna plastika.</w:t>
      </w:r>
    </w:p>
    <w:p>
      <w:pPr>
        <w:pStyle w:val="Brezrazmikov"/>
        <w:rPr/>
      </w:pPr>
      <w:r>
        <w:rPr>
          <w:sz w:val="24"/>
          <w:szCs w:val="24"/>
        </w:rPr>
        <w:t>14.00 – Priprava pregledne razstave in nagovori ob koncu kiparske koloni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.30 – Pogostitev učencev udeležencev kolonij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rodje za obdelavo lesa, lepila, vijaki, stroji za obdelavo lesa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Z učenci se zberemo v šoli in skupaj odidemo na ustvarjanje ob katedrali v Gornjem Grad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Spremljevalec Jure Repenšek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pisnih obvestil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slabem vremenu kolonija odpad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9. 9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1:00Z</dcterms:created>
  <dc:creator>Damjana Vidmar</dc:creator>
  <dc:description/>
  <cp:keywords/>
  <dc:language>en-US</dc:language>
  <cp:lastModifiedBy>Vojc Colnar</cp:lastModifiedBy>
  <cp:lastPrinted>2017-10-01T21:39:00Z</cp:lastPrinted>
  <dcterms:modified xsi:type="dcterms:W3CDTF">2018-09-19T07:11:00Z</dcterms:modified>
  <cp:revision>2</cp:revision>
  <dc:subject/>
  <dc:title/>
</cp:coreProperties>
</file>