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Športni dan – Igre brez mej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6. 10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Gornji Gra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Jelka Grudnik, Zlatko Komp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4"/>
        <w:gridCol w:w="1417"/>
        <w:gridCol w:w="14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K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ČKI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A, 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B050"/>
                <w:sz w:val="24"/>
                <w:szCs w:val="24"/>
              </w:rPr>
              <w:t>C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sz w:val="24"/>
                <w:szCs w:val="24"/>
              </w:rPr>
              <w:t xml:space="preserve">11 + </w:t>
            </w:r>
            <w:r>
              <w:rPr>
                <w:color w:val="FF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color w:val="00B05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= 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A, 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B050"/>
                <w:sz w:val="24"/>
                <w:szCs w:val="24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sz w:val="24"/>
                <w:szCs w:val="24"/>
              </w:rPr>
              <w:t xml:space="preserve">16 + </w:t>
            </w:r>
            <w:r>
              <w:rPr>
                <w:color w:val="FF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+</w:t>
            </w:r>
            <w:r>
              <w:rPr>
                <w:color w:val="00B05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=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A, 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B050"/>
                <w:sz w:val="24"/>
                <w:szCs w:val="24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+ </w:t>
            </w: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color w:val="00B05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=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A, 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B050"/>
                <w:sz w:val="24"/>
                <w:szCs w:val="24"/>
              </w:rPr>
              <w:t xml:space="preserve"> 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+ </w:t>
            </w:r>
            <w:r>
              <w:rPr>
                <w:color w:val="FF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color w:val="00B05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=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98 učenc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Brez stroškov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Irena Poznič, Marija Pustoslemšek, Jelka Grudnik, Marijan Vincek, Suzana Pečnik, Lilijana Bele, Marta Tesovnik, Bojana Rihter, Nada Fridman, Mateja Parfant, Alenka Mozgan, Duša Colnar, Mija Pilko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re brez mej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Učenci: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zadovoljijo potrebo po gibanju in igri,</w:t>
      </w:r>
    </w:p>
    <w:p>
      <w:pPr>
        <w:pStyle w:val="Normal"/>
        <w:spacing w:lineRule="auto" w:line="240" w:before="0" w:after="20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pridobivajo gibalne spretnosti,</w:t>
      </w:r>
    </w:p>
    <w:p>
      <w:pPr>
        <w:pStyle w:val="Normal"/>
        <w:spacing w:lineRule="auto" w:line="240" w:before="0" w:after="20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sproščeno in koordinirano tečejo,</w:t>
      </w:r>
    </w:p>
    <w:p>
      <w:pPr>
        <w:pStyle w:val="Normal"/>
        <w:spacing w:lineRule="auto" w:line="240" w:before="0" w:after="20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 izboljšujejo aerobno vzdržljivost,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- se navajajo na dolgotrajnejši napor, 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- znajo pravilno razporejati moči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/>
          <w:sz w:val="24"/>
          <w:szCs w:val="24"/>
        </w:rPr>
        <w:t xml:space="preserve">- se prilagajajo sposobnostim skupine, 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- pravilno hodijo navkreber in navzdol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/>
          <w:sz w:val="24"/>
          <w:szCs w:val="24"/>
        </w:rPr>
        <w:t xml:space="preserve">- si razvijajo kulturen odnos do narave in njenega varovanja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/>
          <w:sz w:val="24"/>
          <w:szCs w:val="24"/>
        </w:rPr>
        <w:t>- se navajajo na medsebojno pomoč in lep odnos do sošolcev.</w:t>
      </w:r>
    </w:p>
    <w:p>
      <w:pPr>
        <w:pStyle w:val="Brezrazmikov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06. 15 – 11. 30 Dopoldansko podaljšano bivanje, dodatna malica (ob 9. 05)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1. 30 – 13. 00 Varstvo vozačev, redno/občasno kosilo (12.00 – 12.40).</w:t>
      </w:r>
    </w:p>
    <w:p>
      <w:pPr>
        <w:pStyle w:val="Brezrazmikov"/>
        <w:rPr/>
      </w:pPr>
      <w:r>
        <w:rPr>
          <w:sz w:val="24"/>
          <w:szCs w:val="24"/>
        </w:rPr>
        <w:t xml:space="preserve">13. 00 – 14. 35 Skupinski ogled proge in ogrevanje, kros (po razporedu), male moštvene igre,  </w:t>
      </w:r>
    </w:p>
    <w:p>
      <w:pPr>
        <w:pStyle w:val="Brezrazmikov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oligon.</w:t>
      </w:r>
    </w:p>
    <w:p>
      <w:pPr>
        <w:pStyle w:val="Brezrazmikov"/>
        <w:rPr/>
      </w:pPr>
      <w:r>
        <w:rPr>
          <w:sz w:val="24"/>
          <w:szCs w:val="24"/>
        </w:rPr>
        <w:t>14. 40 – 15. 00 Malica (dežurni učenci jo prevzamejo v jedilnici in prinesejo na igrišče)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15. 00 – 15. 45 Razglasitev rezultatov krosa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5. 50 – 16. 00 Zbiranje pohodnikov.</w:t>
      </w:r>
    </w:p>
    <w:p>
      <w:pPr>
        <w:pStyle w:val="Brezrazmikov"/>
        <w:rPr/>
      </w:pPr>
      <w:r>
        <w:rPr>
          <w:sz w:val="24"/>
          <w:szCs w:val="24"/>
        </w:rPr>
        <w:t>16. 00 – 17. 05 Pohod.</w:t>
      </w:r>
    </w:p>
    <w:p>
      <w:pPr>
        <w:pStyle w:val="Brezrazmikov"/>
        <w:rPr/>
      </w:pPr>
      <w:r>
        <w:rPr>
          <w:sz w:val="24"/>
          <w:szCs w:val="24"/>
        </w:rPr>
        <w:t>17. 10 Vrnitev s pohoda na šolsko športno igrišč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7. 00 Koncert ansambla MiKa Nas s pogostitvijo. Degustacija pekovskih in mlečnih izdelkov.</w:t>
      </w:r>
    </w:p>
    <w:p>
      <w:pPr>
        <w:pStyle w:val="Brezrazmikov"/>
        <w:rPr/>
      </w:pPr>
      <w:r>
        <w:rPr>
          <w:sz w:val="24"/>
          <w:szCs w:val="24"/>
        </w:rPr>
        <w:t>18. 05 – 18. 15 Zbiranje in odhod vozačev pred vhodom RS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Učenci se obujejo in oblečejo vremenskim in terenskim razmeram primerno (oblačila/obutev primerna tako za tek in športne igre, kot tudi za pohod). Učenci 1. in 2. razreda morajo imeti s seboj tudi rumene rutice.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hodijo v koloni po dva in dva po desni strani ceste v spremstvu razrednika in dodatnega učitelja ter staršev. Na pohodu upoštevajo navodila razrednik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Za dodatno varnost poskrbi PGD Gornji Grad (varovanje na »nevarnih/prometno bolj izpostavljenih« točkah). Za NMP je odgovoren Marko Bezovšek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ko pisnih obvestil, na šolski spletni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V primeru slabega vremena se ŠD prestavi na termin v mesecu marc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8. 09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                                                                    Ravnateljica:</w:t>
            </w:r>
          </w:p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 xml:space="preserve">Jelka Grudnik, Zlatko Kompan                                               Blanka Nerad, prof. mag. inkl. ped.                                                             </w:t>
            </w:r>
          </w:p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07:00Z</dcterms:created>
  <dc:creator>Damjana Vidmar</dc:creator>
  <dc:description/>
  <cp:keywords/>
  <dc:language>en-US</dc:language>
  <cp:lastModifiedBy>Uporabnik OŠ Frana Kocbeka</cp:lastModifiedBy>
  <cp:lastPrinted>2016-09-13T08:00:00Z</cp:lastPrinted>
  <dcterms:modified xsi:type="dcterms:W3CDTF">2016-10-03T19:57:00Z</dcterms:modified>
  <cp:revision>13</cp:revision>
  <dc:subject/>
  <dc:title>Osnovna šola Frana Kocbeka Gornji Grad</dc:title>
</cp:coreProperties>
</file>