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PROSLAVA OB DNEVU ŽEN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8.3.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DVORANA KD GORNJI GRA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PETRA KRAJNC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oddelki in število otrok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ele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OTRO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TEC - SONČK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TEC - LUNIC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TEC - ZVEZDIC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LA – 1. TRIAD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LA – 2. TRIAD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otrok (brez spremljevalcev)</w:t>
      </w:r>
      <w:r>
        <w:rPr>
          <w:sz w:val="24"/>
          <w:szCs w:val="24"/>
        </w:rPr>
        <w:t>:  137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TRA KRAJNC, ANGELA ZALEZNIK, ERIKA PAVŠEK, TEJA STENŠAK, MIJA REPENČEK, TADEJA MALI, METKA KLADNIK, MARIJA VINCEK, MARTA TESOVNIK, IRENA POZNIČ, SUZANA PEČNIK, EVA STVARNIK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Otroci vrtca in učenci 1. in 2. triade bodo pripravili nastop ob dnevu žena.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praviti nastop – program za starše in druge družinske člane otrok, vse občane in pa za vse zaposlene našega zavoda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ti otroke na javno nastopanje oz. pridobivanje veščin in spretnosti nastopanja</w:t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 16.45 starši otroke pripeljejo v dvorano. Tam jih prevzamemo strokovne delavke. Vrtec med prireditvijo sedi na praktikablih na odru, šola – učenci pa v dvorani na klopeh.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   scena in ostali pripomočki za nastop, ozvočenje, rože za obiskovalce s strani Občine Gornji Gra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Načrt varne poti</w:t>
      </w:r>
      <w:r>
        <w:rPr>
          <w:sz w:val="24"/>
          <w:szCs w:val="24"/>
        </w:rPr>
        <w:t>: Otroke v dvorano pripeljejo starši, po koncu prireditve pa jih odpeljejo domov.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Z individualnimi obvestili, ki so jih otroci odnesli domov, preko plakata in preko spletne strani vrtc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3:00Z</dcterms:created>
  <dc:creator>Damjana Vidmar</dc:creator>
  <dc:description/>
  <cp:keywords/>
  <dc:language>en-US</dc:language>
  <cp:lastModifiedBy>viz15</cp:lastModifiedBy>
  <cp:lastPrinted>2015-08-26T10:28:00Z</cp:lastPrinted>
  <dcterms:modified xsi:type="dcterms:W3CDTF">2016-03-08T12:19:00Z</dcterms:modified>
  <cp:revision>5</cp:revision>
  <dc:subject/>
  <dc:title/>
</cp:coreProperties>
</file>