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7480</wp:posOffset>
            </wp:positionH>
            <wp:positionV relativeFrom="margin">
              <wp:posOffset>-6350</wp:posOffset>
            </wp:positionV>
            <wp:extent cx="998855" cy="10033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DSTANDARDNA EKSKURZIJA V VERONO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. 6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Verona (Italija)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61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49 EUR + doplačila po želj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nka NERAD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ja REP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ko BRINJOVC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. SREDENŠEK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  <w:r>
        <w:rPr>
          <w:rFonts w:eastAsia="Times New Roman" w:cs="Calibri"/>
          <w:sz w:val="24"/>
          <w:szCs w:val="24"/>
          <w:lang w:eastAsia="sl-SI"/>
        </w:rPr>
        <w:t>Tokrat se bomo podali v Italijo. Vožnja po severni Italiji nas bo vodila proti Veroni. Najprej si bomo ogledali</w:t>
      </w:r>
      <w:r>
        <w:rPr>
          <w:rFonts w:eastAsia="Times New Roman" w:cs="Calibri"/>
          <w:b/>
          <w:sz w:val="24"/>
          <w:szCs w:val="24"/>
          <w:lang w:eastAsia="sl-SI"/>
        </w:rPr>
        <w:t xml:space="preserve"> </w:t>
      </w:r>
      <w:r>
        <w:rPr>
          <w:rFonts w:eastAsia="Times New Roman" w:cs="Calibri"/>
          <w:sz w:val="24"/>
          <w:szCs w:val="24"/>
          <w:lang w:eastAsia="sl-SI"/>
        </w:rPr>
        <w:t>park Natura Viva, ki je eden izmed večjih evropskih safari parkov, se sprehodili po drugem delu parka, ki je urejen kot živalski vrt, in nato nadaljevali z vožnjo do romantične Verone. V Veroni si bomo ogledali nepozabni trg Bra z enim največjih ohranjenih rimskih amfiteatrov – Areno, se sprehodili do trga Ebre s tradicionalno tržnico in trga Seniorjev ter seveda do Julijine hiše z znamenitim balkonom, kjer se je dogajala najbolj nesrečna ljubezenska zgodba vseh časov. V mestu si bomo vzeli tudi čas za kosilo.</w:t>
      </w:r>
    </w:p>
    <w:p>
      <w:pPr>
        <w:pStyle w:val="Brezrazmikov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dobivajo geografsko in zgodovinsko znanje o sosednji državi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poznavajo tujo kulturo ter so strpni do morebitne drugačnosti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orientacijo v novem, tujem okolj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4.20  Zbiranje pred OŠ Gornji Grad.</w:t>
      </w:r>
    </w:p>
    <w:p>
      <w:pPr>
        <w:pStyle w:val="Brezrazmikov"/>
        <w:rPr/>
      </w:pPr>
      <w:r>
        <w:rPr>
          <w:sz w:val="24"/>
          <w:szCs w:val="24"/>
        </w:rPr>
        <w:t>4.30  Odhod avtobusa izpred OŠ Gornji Grad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ledi vožnja po programu pod vodstvom vodiča iz turistične agencije Kompas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dviden prihod pred OŠ Gornji Grad v večernih urah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veljavna osebna izkaznica</w:t>
      </w:r>
      <w:r>
        <w:rPr>
          <w:rFonts w:eastAsia="Times New Roman" w:cs="Calibri"/>
          <w:sz w:val="24"/>
          <w:szCs w:val="24"/>
          <w:lang w:eastAsia="sl-SI"/>
        </w:rPr>
        <w:t xml:space="preserve"> (priporočamo, da naredite tudi kopijo dokumenta, ki jo učenci hranijo na drugo mesto, npr. v nahrbtnik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zdravstvena izkaznica in evropska kartica zdravstvenega zavarovanja</w:t>
      </w:r>
      <w:r>
        <w:rPr>
          <w:rFonts w:eastAsia="Times New Roman" w:cs="Calibri"/>
          <w:sz w:val="24"/>
          <w:szCs w:val="24"/>
          <w:lang w:eastAsia="sl-SI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primerna oblačila in udobna obute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žepnina za kosilo in spomink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malica in kakšen suh prigrizek za med potjo (piškoti, suho sadje …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plastenka vod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ložljiv dežni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tablete proti slab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sončna očala, krema za sončenje in pokrival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telefon za fotografiranje in klic domov, ko se bomo vračali.</w:t>
      </w:r>
    </w:p>
    <w:p>
      <w:pPr>
        <w:pStyle w:val="Brezrazmikov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Za uporabo WC-ja na postajališčih v Italiji potrebujete kovance za 50 centov.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/>
      </w:pPr>
      <w:r>
        <w:rPr>
          <w:sz w:val="24"/>
          <w:szCs w:val="24"/>
          <w:u w:val="single"/>
        </w:rPr>
        <w:t>Učenci z dietami naj imajo malico oz. kosilo s seboj, v primeru, da hrana v McDonaldsu za njih ni primerna.</w:t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Učence pripeljejo starši pred šolo. Na avtobusu se varno razporedijo. Med potjo učence ves čas spremljajo učitelji ter vodič iz turistične agencije Kompas.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b povratku zvečer ob dogovorjenem času starši počakajo svoje otroke pred šolo. Spremljevalci počakajo, da vsi starši odpeljejo svoje otroke domo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8. 5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odja dejavnosti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Alenka Mozgan                                                          Ravnateljica: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Blanka Nerad, prof. mag. inkl. ped.                                                           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1:00Z</dcterms:created>
  <dc:creator>Damjana Vidmar</dc:creator>
  <dc:description/>
  <dc:language>en-US</dc:language>
  <cp:lastModifiedBy>Vojc Colnar</cp:lastModifiedBy>
  <cp:lastPrinted>2015-10-04T21:01:00Z</cp:lastPrinted>
  <dcterms:modified xsi:type="dcterms:W3CDTF">2018-05-28T10:01:00Z</dcterms:modified>
  <cp:revision>2</cp:revision>
  <dc:subject/>
  <dc:title/>
</cp:coreProperties>
</file>