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UČNI SPREHOD NAŠ KRAJ</w:t>
      </w:r>
    </w:p>
    <w:p>
      <w:pPr>
        <w:pStyle w:val="NoSpacing1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8.5. 2017</w:t>
      </w:r>
    </w:p>
    <w:p>
      <w:pPr>
        <w:pStyle w:val="NoSpacing1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Urša Kahrin Košir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11 učence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Urša Kahrin Košir, Ana Kerznar</w:t>
      </w:r>
    </w:p>
    <w:p>
      <w:pPr>
        <w:pStyle w:val="NoSpacing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Ogled domačega kraja </w:t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znavajo okolico š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poznavajo naravne značilnosti domačega kra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azujemo in poimenujemo vse, kar vidijo: ceste, hribe, travnike, njive, vrtove, gozd, sadovnjak, potok, ravnina, vas, cerkev, kozolec, hiše, hlevi, kapelica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znavajo temeljne pojme v zvezi s površjem v neposredni okolici š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o se primerno obnašati v različnih situacijah-skrbijo za lastno varnost, upoštevajo navodila učiteljev in se ustrezno vedejo.</w:t>
      </w:r>
    </w:p>
    <w:p>
      <w:pPr>
        <w:pStyle w:val="NoSpac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7.30 – 8.15 Prihod v šolo, varstvo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8.20 - 10. 10 Pouk po urniku.</w:t>
      </w:r>
    </w:p>
    <w:p>
      <w:pPr>
        <w:pStyle w:val="NoSpacing1"/>
        <w:rPr/>
      </w:pPr>
      <w:r>
        <w:rPr>
          <w:sz w:val="24"/>
          <w:szCs w:val="24"/>
        </w:rPr>
        <w:t>10. 15 – 11. 50 Navodila za učni sprehod in učni sprehod (okolica šole, cerkev, trg)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ipomočki, oprema, malic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/---------------------------------------------------------------------------------</w:t>
      </w:r>
    </w:p>
    <w:p>
      <w:pPr>
        <w:pStyle w:val="NoSpacing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 na poti, pri izbrani aktivnosti in nazaj do šole)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 xml:space="preserve">Učiteljice spremljevalke učence spremljajo ves učni sprehod in nazaj do šole.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. r - 10 učencev Urša Kahrin Košir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. r - 1 učenec Ana Kerznar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Pisna obvestila staršem v beležk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/>
      </w:pPr>
      <w:r>
        <w:rPr>
          <w:sz w:val="24"/>
          <w:szCs w:val="24"/>
        </w:rPr>
        <w:t>4.5. 2017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ša Kahrin Košir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9:00Z</dcterms:created>
  <dc:creator>Uporabnik</dc:creator>
  <dc:description/>
  <cp:keywords/>
  <dc:language>en-US</dc:language>
  <cp:lastModifiedBy>Zbornica NS</cp:lastModifiedBy>
  <dcterms:modified xsi:type="dcterms:W3CDTF">2017-05-04T08:07:00Z</dcterms:modified>
  <cp:revision>5</cp:revision>
  <dc:subject/>
  <dc:title>Osnovna šola Frana Kocbeka Gornji Grad</dc:title>
</cp:coreProperties>
</file>