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Tehnični dan – 9. r.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2. 3. 2016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Velenje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Jure Rep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r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27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9 evrov ( prevoz in vstopnina)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ure Repenšek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lava Suhoveršnik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Ekologija, elektrotehnika – delovanje TEŠ, podjetje Erico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rPr/>
      </w:pPr>
      <w:r>
        <w:rPr>
          <w:sz w:val="24"/>
          <w:szCs w:val="24"/>
        </w:rPr>
        <w:t>Učenci spoznajo: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delovanje termoelektrarne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ledice rudarjenja v Šaleški dolini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men premogovništva in pridobivanje električne energije ter njun vpliv na gospodarski razvoj doline,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poklicne  spodbude ter potrebe po delovnih mestih in zaposlitv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7.45 – odhod avtobusa v Velenje, 8.30–9.30  spoznavanje delovanja termoelektrarne,  posledice rudarjenja in okoljska problematika v dolini, 9.30–9.50 malica za učence, 9.50– 10.20 reševanje delovnih listov, 10.20–11.10 ogled ugreznih jezer kot posledica rudarjenja, 11.10–12.00 spoznavanje mesta Velenje, zanimivosti in pomembni gospodarski objekti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 vzamejo malico s seboj, delovne liste  dobijo v podjetju Erico in jih tam tudi rešijo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 Vsi učenci vstopijo na avtobus na šolskem dvorišču in tam ob koncu tudi izstopijo pod vodstvom spremljevalce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1. skupina – spremljevalec Jure Repenšek: Marko, Teja, Luka, Blaž, Tina, Tijana, Tina M., Mateja, Nino, Lavra, Amadej, Simon, Katarina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2. skupina – spremljevalka Slavica Suhovršnik: Jan, Daša, Nina, Ivo, Zala, Nika, Nuša, Teja Š., Anastazija, Gašper, Lara, Nika Z., Zoja, Ajd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Kako ste obvestili starše? </w:t>
      </w:r>
      <w:r>
        <w:rPr>
          <w:sz w:val="24"/>
          <w:szCs w:val="24"/>
        </w:rPr>
        <w:t>Ustno obvestilo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15. 3. 2016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Jure Repenšek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52:00Z</dcterms:created>
  <dc:creator>Damjana Vidmar</dc:creator>
  <dc:description/>
  <dc:language>en-US</dc:language>
  <cp:lastModifiedBy>OŠGG</cp:lastModifiedBy>
  <cp:lastPrinted>2015-08-26T10:28:00Z</cp:lastPrinted>
  <dcterms:modified xsi:type="dcterms:W3CDTF">2016-03-16T05:53:00Z</dcterms:modified>
  <cp:revision>3</cp:revision>
  <dc:subject/>
  <dc:title/>
</cp:coreProperties>
</file>