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98425</wp:posOffset>
            </wp:positionV>
            <wp:extent cx="1143000" cy="11430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Tehnični dan 6. a. r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 21. 3. 2019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Šoštanj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24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6,7 evra , stroški prevoza ( Škrubej Rajko) in vstopnica v Usnjarski muzej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re Repenšek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jaša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bodo po letnem planu obiskali in spoznali Usnjarski muzej v Šoštanju, Ogledali si bodo delo v tekstilni tovarni Rednak in spoznali delo v tekstilni industriji, ter obiskali Majerjevo vilo v Šoštanju, ki predstavlja tehniške zbirke lokalnih tovarn in umetnine zbrane od rodbine Majer, ki je živela v Šoštanju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vanje delovnih razmer v usnjarski tovarni, ter socialni vidik dela nekoč in danes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bodo obiskali tekstilno tovarno in se srečali s programom dela, vrstami proizvodov in spoznali delovne razmere v tovarni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isk tovarne predstavlja tudi poklicno informacijo za naše učence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 Majerjevi vili spoznajo zgodovino mesta Šoštanj nekoč, vlogo rodbine Majer in doživljajo  muzejske zbirke v vil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 20 – Odhod učencev in mentorjev v Šoštanj.</w:t>
      </w:r>
    </w:p>
    <w:p>
      <w:pPr>
        <w:pStyle w:val="Brezrazmikov"/>
        <w:rPr/>
      </w:pPr>
      <w:r>
        <w:rPr>
          <w:sz w:val="24"/>
          <w:szCs w:val="24"/>
        </w:rPr>
        <w:t>9.00 – Voden ogled Usnjarskega muzeja in strojev za proizvodnjo usnj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15 – Malica za učence, ki jo vzamejo s seboj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 35 – Voden ogled tekstilne tovarne Rednak z demonstracijo dela v tovar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15 – Voden ogled Majerjeve vile v Šoštanj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15 – odhod učencev proti domu in prihod ob: 13.10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Učenci vzamejo s seboj malico in beležko za zapisk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: Mentorji učence zberejo kot običajno v šoli in se iz šolskega dvorišča odpeljejo v Šoštanj, kamor se tudi vsi skupaj vrnejo.</w:t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premljevalec Jure Repenšek:   12 učencev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premljevalka: Tjaša Repenšek: 12 učencev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stno obvešče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2. 3. 2019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1:00Z</dcterms:created>
  <dc:creator>Damjana Vidmar</dc:creator>
  <dc:description/>
  <cp:keywords/>
  <dc:language>en-US</dc:language>
  <cp:lastModifiedBy>Vojc Colnar</cp:lastModifiedBy>
  <cp:lastPrinted>2017-10-01T21:39:00Z</cp:lastPrinted>
  <dcterms:modified xsi:type="dcterms:W3CDTF">2019-03-15T09:41:00Z</dcterms:modified>
  <cp:revision>2</cp:revision>
  <dc:subject/>
  <dc:title/>
</cp:coreProperties>
</file>