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Tehnični dan 7. razred 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6.5. 2017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7.a 22 učence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  <w:lang w:eastAsia="sl-SI"/>
              </w:rPr>
            </w:pPr>
            <w:r>
              <w:rPr>
                <w:sz w:val="24"/>
                <w:szCs w:val="24"/>
                <w:lang w:eastAsia="sl-SI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2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Ni stroškov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Jure Repenšek - Spremstvo na kolesarjenju in vodenje testiranja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Zlatko Kompan – Spremstvo na kolesarjenju.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Duša Colnar - spremstvo učencev pri razlagi policista na igrišču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 Prometna preventiva in kolesarjenje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Učenci spoznajo nevarnosti v prometu za kolesarje.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Učenci osvežijo znanja prometnih predpisov. 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poznajo delo policista, ogledajo si policijski avto z vso opremo in pripomočki za delo policista.</w:t>
      </w:r>
    </w:p>
    <w:p>
      <w:pPr>
        <w:pStyle w:val="Brezrazmikov"/>
        <w:ind w:left="720" w:hanging="0"/>
        <w:rPr>
          <w:sz w:val="24"/>
          <w:szCs w:val="24"/>
        </w:rPr>
      </w:pPr>
      <w:r>
        <w:rPr>
          <w:sz w:val="24"/>
          <w:szCs w:val="24"/>
        </w:rPr>
        <w:t>Učenci opravijo relacijsko vožnjo v naselju.</w:t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čenci se srečajo z delom policista, ki jim demonstrira svoje delo. 1. Ura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Učenci rešujejo prometne teste in tako obnovijo znanje prometnih predpisov. 2.ura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Malica je kot običajno po prvi uri v šolski jedilnici.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</w:rPr>
        <w:t>Po malici se učenci zberejo na šolskem dvorišču in mentor pregleda opremljenost koles in ustreznost čelad. Učence opozorimo na pazljivost pri vožnji v kolo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Relacija: Gornji Grad – Homce – Pobrežje – Nazarje – Bočna – Gornji Gra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premljena kolesa, čelada, kolesarska oblek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Učenci se pripeljejo  v šolo s kolesom in ga do malice parkirajo pri šoli.</w:t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Jure Repenšek: Taja Globočnik, Neža Jerše, Enja Košar, Lara Krašovic, Ivan Lamprečnik, Matevž Mavrič, Anastazija Pečnik, Tone Potočnik, Jasna Purnat, Urh Rezoničnik, David Rom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Zlatko Kompan: Leja Strnad, Matjaž Suhoveršnik, Mitja Suhoveršnik, Tanja Šinkovec, Jan Terbovšek, Lan Terbovšek, Vid Tevž, Aleksej Tevž, Aja Urlep, Nik Vincek, Ana Zavolovšek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b slabem vremenu teh dan odpad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9.5. 2017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Jure Repenšek                                                                                           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08:00Z</dcterms:created>
  <dc:creator>Damjana Vidmar</dc:creator>
  <dc:description/>
  <dc:language>en-US</dc:language>
  <cp:lastModifiedBy>Vojc Colnar</cp:lastModifiedBy>
  <cp:lastPrinted>2015-08-26T10:28:00Z</cp:lastPrinted>
  <dcterms:modified xsi:type="dcterms:W3CDTF">2017-05-10T05:08:00Z</dcterms:modified>
  <cp:revision>2</cp:revision>
  <dc:subject/>
  <dc:title/>
</cp:coreProperties>
</file>