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6.r  - Usnjarski muzej in Vila Maje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5. 4. 2022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Šoštan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51028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r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.8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r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5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vstopnine 2 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ja Ograjenšek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ehniška dediščina – Ogled Usnjarskega muzeja</w:t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gled in demonstracija delovnega procesa – Tekstilna tovarna Rednak.</w:t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gled muzejskih zbirk – Vila Majer</w:t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ci spoznajo proizvodnjo usnja, delovne razmere v tovarni.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ci vidijo, kako poteka delo v tekstilni tovarni, spoznajo proizvodnjo in poklice v tovarni.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Učenci ob demonstraciji in vodenju spoznajo etno zbirke tehnične dediščine v Majerjevi vili.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otek tehniškega dne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20 – se odpeljemo v Šoštanj</w:t>
      </w:r>
    </w:p>
    <w:p>
      <w:pPr>
        <w:pStyle w:val="Brezrazmikov"/>
        <w:rPr/>
      </w:pPr>
      <w:r>
        <w:rPr>
          <w:sz w:val="24"/>
          <w:szCs w:val="24"/>
        </w:rPr>
        <w:t>9.00 – ogled muzeja usnjarstva. Čas za malic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 30 – Ogled proizvodnje Redna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 15 – ogled Majerjeve vile 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2.15 – odhod iz Šoštanja in prihod v Gornji Grad ob : 13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vzamejo malico s seboj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: </w:t>
      </w:r>
    </w:p>
    <w:p>
      <w:pPr>
        <w:pStyle w:val="Brezrazmikov"/>
        <w:rPr>
          <w:bCs/>
          <w:sz w:val="24"/>
          <w:szCs w:val="24"/>
        </w:rPr>
      </w:pPr>
      <w:r>
        <w:rPr>
          <w:bCs/>
          <w:sz w:val="24"/>
          <w:szCs w:val="24"/>
        </w:rPr>
        <w:t>Učenci vstopijo in izstopijo na šolskem dvorišču. Spremstvo dveh učiteljev.</w:t>
      </w:r>
    </w:p>
    <w:p>
      <w:pPr>
        <w:pStyle w:val="Brezrazmikov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upina – spremljevalec: Jure Repenšek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  <w:t>2. Skupina – spremljevalec : Sanja Ograj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sporoči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8. 3. 202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2:00Z</dcterms:created>
  <dc:creator>Damjana Vidmar</dc:creator>
  <dc:description/>
  <cp:keywords/>
  <dc:language>en-US</dc:language>
  <cp:lastModifiedBy>Vojc Colnar</cp:lastModifiedBy>
  <cp:lastPrinted>2022-03-29T10:11:00Z</cp:lastPrinted>
  <dcterms:modified xsi:type="dcterms:W3CDTF">2022-03-29T08:12:00Z</dcterms:modified>
  <cp:revision>2</cp:revision>
  <dc:subject/>
  <dc:title/>
</cp:coreProperties>
</file>