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160655</wp:posOffset>
            </wp:positionV>
            <wp:extent cx="1272540" cy="127254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: 9. r. – ERICO  Velenje, 8. r. – MIC Velenje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3. 4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Vele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9. r. –  16 učencev , 8. r. – 22 učence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3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 xml:space="preserve">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4 eur za delavnice in stroški prevoza za 9. r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4 eur za delavnice in stroški prevoza za 8. r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enka Mozgan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Jure Repenšek 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9. razred</w:t>
      </w:r>
      <w:r>
        <w:rPr>
          <w:sz w:val="24"/>
          <w:szCs w:val="24"/>
        </w:rPr>
        <w:t>: V predavalnicah firme ERICO učenci spoznajo posledice rudarjenja v Šaleški dolini (ugrezanje tal, nastanek mesta Velenje, jezera), razvoj termoelektrarne Šoštanj, gradnjo blokov v elektrarni, ekologijo in problematiko varovanja okolja. Učenci spoznajo tudi shematski prikaz delovanja termoelektrarne Šoštanj. Sledijo ogledi Škalskega in Velenjskega jezera ter deponije pepela, panoramska vožnja in ogled mesta Velenje.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sebina za 8. razred: </w:t>
      </w:r>
      <w:r>
        <w:rPr>
          <w:sz w:val="24"/>
          <w:szCs w:val="24"/>
        </w:rPr>
        <w:t>Učenci se po uvodnem nagovoru mentorja iz MIC-a odpravijo v tehnične učilnice. Tema prve delavnice je</w:t>
      </w:r>
      <w:r>
        <w:rPr>
          <w:b/>
          <w:sz w:val="24"/>
          <w:szCs w:val="24"/>
        </w:rPr>
        <w:t xml:space="preserve"> elektrotehnika</w:t>
      </w:r>
      <w:r>
        <w:rPr>
          <w:sz w:val="24"/>
          <w:szCs w:val="24"/>
        </w:rPr>
        <w:t xml:space="preserve">, sledi malica in nadaljevanje z delavnicama </w:t>
      </w:r>
      <w:r>
        <w:rPr>
          <w:b/>
          <w:sz w:val="24"/>
          <w:szCs w:val="24"/>
        </w:rPr>
        <w:t>– robotika</w:t>
      </w:r>
      <w:r>
        <w:rPr>
          <w:sz w:val="24"/>
          <w:szCs w:val="24"/>
        </w:rPr>
        <w:t xml:space="preserve"> in </w:t>
      </w:r>
      <w:r>
        <w:rPr>
          <w:b/>
          <w:sz w:val="24"/>
          <w:szCs w:val="24"/>
        </w:rPr>
        <w:t>obnovljivi viri energije.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gojno-izobraževalni cilji za 9. r.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poznajo posledice rudarjenja, nastajanje jezer in izginevanje vasi.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čenci razmišljajo o ekoloških problemih kot posledici rudarjenja.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čenci spoznajo delovanje termoelektrarne s poudarkom na TEŠ 6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zgojno-izobraževalni cilji za 8. r.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poznajo osnovne pojme iz elektrotehnike in naredijo osnovno vajo pod vodstvom mentorja.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poznajo osnove delovanja in programiranja robota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poznajo obnovljive vire energije in izkoriščanje te energije.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r.: 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 8.20 se skupaj z učenci 8. in 9. razreda odpravimo v Velenje. Sledi predavanje z multivizijo o rudarjenju v Šaleški dolini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0 – malica za učence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0 – pohod in razlaga ob Škalskem jezeru.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1.20 – ogled deponije pepela in širjenja jezer; vizija izkopavanja premoga in zaloge   premoga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00 – ogled TEŠ z zunanje strani. </w:t>
      </w:r>
    </w:p>
    <w:p>
      <w:pPr>
        <w:pStyle w:val="Brezrazmikov"/>
        <w:jc w:val="both"/>
        <w:rPr/>
      </w:pPr>
      <w:r>
        <w:rPr>
          <w:sz w:val="24"/>
          <w:szCs w:val="24"/>
        </w:rPr>
        <w:t xml:space="preserve">12.15 – odhod domov. 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r.: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8.20 – odhod z avtobusom v Velenje in delo v delavnicah na centru MIC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12.15 – odhod domov oz. nazaj v šolo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lico vzamemo s seboj. Učenci vzamejo beležke in pisala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Skrb za učence od šolskega dvorišča do Velenja in nazaj na dvorišče prevzamejo učitelji spremljevalci. Vsi učenci na avtobus vstopijo in izstopijo na šolskem dvorišč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ja ZLATKO KOMPAN: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Damjan Bezovšek, Jaka Fale, Majča Grudnik, Davor Osolnik Kerznar, Aneja Krajnc, Ana Mavrič, Primož MavrIč, Sara Osovnik, Kristjan Petek, Katja Poljanšek, Nejc Rajter, Domen Rom, Tjaša Sovinšek, Nastja Stenšak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ja JURE REPENŠEK: </w:t>
      </w:r>
    </w:p>
    <w:p>
      <w:pPr>
        <w:pStyle w:val="Brezrazmikov"/>
        <w:jc w:val="both"/>
        <w:rPr/>
      </w:pPr>
      <w:r>
        <w:rPr>
          <w:sz w:val="24"/>
          <w:szCs w:val="24"/>
        </w:rPr>
        <w:t>Tomaž Stradovnik, Nika Vertot, Matevž Maurič, Matjaž Suhoveršnik, Jani Lamprečnik, David Rom, Tone Potočnik, Lan Terbovšek, Nik Vincek, Mitja Suhoveršnik, Vid Tevš, Urh Rezoničnik,  Jan Terbovšek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ja ALENKA MOZGAN: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Aleksej Tevž, Jasna Purnat, Lara Krašovic, Neža Jerše, Taja Globočnik, Ana Zavolovšek, Tanja Šinkovec, Enja Košar, Aja Urlep, Leja Sternad, Anastazija Pečnik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Preko pisnih obvesti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6. 4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sz w:val="24"/>
                <w:szCs w:val="24"/>
              </w:rPr>
              <w:t>Jure   Repenšek                                                                        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2:00Z</dcterms:created>
  <dc:creator>Damjana Vidmar</dc:creator>
  <dc:description/>
  <dc:language>en-US</dc:language>
  <cp:lastModifiedBy>Vojc Colnar</cp:lastModifiedBy>
  <cp:lastPrinted>2015-08-26T10:28:00Z</cp:lastPrinted>
  <dcterms:modified xsi:type="dcterms:W3CDTF">2018-03-27T04:52:00Z</dcterms:modified>
  <cp:revision>2</cp:revision>
  <dc:subject/>
  <dc:title/>
</cp:coreProperties>
</file>