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Dejavnost   </w:t>
      </w:r>
      <w:r>
        <w:rPr>
          <w:sz w:val="24"/>
          <w:szCs w:val="24"/>
        </w:rPr>
        <w:t>Tehnični dan – Prometna preventiv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20.6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4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Samo stroški malic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a Stvarnik (1. in 2. ura)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latko Kompan ( 3., 4., 5., ura)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Prometna preventiva je tehnični dan za učence 7. razreda. Učenci se v prvi uri teh dneva prometno testirajo in obnovijo prometno znanje, sledi pogovor s policistom o prometni varnosti, učenci pa spoznajo tudi delo policista in njegove pripomočke pri delu. Poudarek pogovora je na opozarjanju na nevarnosti v cestnem prometu. Po malici sledi relacijska vožnja s kolesi po Zadrečki dolini. Smer Gornji Grad – Bočna – Mozirje – Gornji Grad. Učence spremljata dva mentorja.</w:t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metno testiranje učencev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znavanje prometne problematike v lokalnem okolju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vanje dela policista in njegova ukrepanja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ja v pravilni vožnji s kolesom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20 – Pogovor s policistom na šolskem igrišču za polovico razreda, druga polovica učencev izvaja prometno testiranje.</w:t>
      </w:r>
    </w:p>
    <w:p>
      <w:pPr>
        <w:pStyle w:val="Brezrazmikov"/>
        <w:rPr/>
      </w:pPr>
      <w:r>
        <w:rPr>
          <w:sz w:val="24"/>
          <w:szCs w:val="24"/>
        </w:rPr>
        <w:t>9.05 – Zamenjamo skupine učencev : testiranje pogovor s policistom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 55 – 10. 15 Malica za učenc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10.20 – 13.00 – relacijska vožnja s kolesi smer Gornji Grad – Mozirje – Gornji Grad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premljeno kolo, pisalo za reševanje testov, osvežilna pijača za na pot s kolesom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Po pregledu koles se z učenci zberemo na šolskem dvorišču, kjer jih opozorimo na varno vožnjo s kolesom. Do 13.00 se skupno vrnemo na šolsko dvorišč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ust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slabem vremenu kolesarjenje odpade odpad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3. 6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04:00Z</dcterms:created>
  <dc:creator>Damjana Vidmar</dc:creator>
  <dc:description/>
  <cp:keywords/>
  <dc:language>en-US</dc:language>
  <cp:lastModifiedBy>Vojc Colnar</cp:lastModifiedBy>
  <cp:lastPrinted>2019-06-13T06:40:00Z</cp:lastPrinted>
  <dcterms:modified xsi:type="dcterms:W3CDTF">2019-06-17T06:04:00Z</dcterms:modified>
  <cp:revision>2</cp:revision>
  <dc:subject/>
  <dc:title/>
</cp:coreProperties>
</file>