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NEMANJE KRATKEGA FILMA (projekt v sodelovanju z Gimnazijo Velenje)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30. 1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OŠ Frana Kocbeka Gornji Gra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Mentori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. SRED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Snemanje film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anitev s potekom snemanja film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delovanje z izvenšolsko organizacijo (snemalna ekipa)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števanje navodil in kulturno vedenje v času snemanj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gra v tujem jeziku (nemščina)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nje filmskih prvin, spoznavanje ozadja nastanka film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00–9.30: Zbiranje v šoli</w:t>
      </w:r>
    </w:p>
    <w:p>
      <w:pPr>
        <w:pStyle w:val="Brezrazmikov"/>
        <w:rPr/>
      </w:pPr>
      <w:r>
        <w:rPr>
          <w:sz w:val="24"/>
          <w:szCs w:val="24"/>
        </w:rPr>
        <w:t xml:space="preserve">9.30–12.00: Snemanje filma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00–12.15: Mal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2.15–…: Nadaljevanje snemanja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Učenci naj prinesejo s sabo malico (sendvič in pijača), ker je v soboto kuhinja zaprta.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, ki bodo za odhod domov potrebovali prevoz, naj imajo s sabo mobilni telefon, da bodo lahko poklicali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Na aktivnosti bosta učence ves čas spremljali učiteljici mentorici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6. 1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 xml:space="preserve">Alenka Mozgan                                                                        Blanka Nerad, prof. mag. inkl. ped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7:00Z</dcterms:created>
  <dc:creator>Damjana Vidmar</dc:creator>
  <dc:description/>
  <dc:language>en-US</dc:language>
  <cp:lastModifiedBy>Vojc Colnar</cp:lastModifiedBy>
  <cp:lastPrinted>2015-10-04T21:01:00Z</cp:lastPrinted>
  <dcterms:modified xsi:type="dcterms:W3CDTF">2016-01-26T17:57:00Z</dcterms:modified>
  <cp:revision>2</cp:revision>
  <dc:subject/>
  <dc:title/>
</cp:coreProperties>
</file>