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70485</wp:posOffset>
            </wp:positionV>
            <wp:extent cx="1038225" cy="103822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: PLES V MASKAH 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5. 3. 2019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OŠ Frana Kocbeka Gornji Grad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lenka Mozgan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sz w:val="24"/>
          <w:szCs w:val="24"/>
        </w:rPr>
        <w:t>Udeleženci bodo znani v ponedeljek, 4. 3. 2019, ko se zaključi prodaja kart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Od 1. do 4. razreda: 106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Od 5. do 9. razreda: 102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vstopnica: 3 eur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enka Mozgan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ko Brinjovc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e Repenšek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ja Parfant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a M. Sredenšek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PLES V MASKAH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OŠ Frana Kocbeka Gornji Grad bo potekal ples v maskah, ki ga pripravljajo učenci 9. razreda. Z izkupičkom od prodaje kart bodo delno krili svoj zaključni izlet. 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gojno-izobraževalni cilji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vetošolci se urijo v organizaciji dogodka, ki vključuje vse od obveščanja ostalih učencev o dogodku, izdelave in prodaje vstopnic, izdelovanja plakatov, priprave prostora ter nadzora in same izvedbe dogodka.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e obiskovalce pripeljejo ob določenem času v šolo starši. Devetošolci jih pospremijo v telovadnico, kjer se bo odvijalo pustno rajanje. Po plesu učence prevzamejo starši in jih odpeljejo domov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rPr/>
      </w:pPr>
      <w:r>
        <w:rPr>
          <w:sz w:val="24"/>
          <w:szCs w:val="24"/>
        </w:rPr>
        <w:t>15.00–16.00 – Priprava telovadnice za ples.</w:t>
      </w:r>
    </w:p>
    <w:p>
      <w:pPr>
        <w:pStyle w:val="Brezrazmikov1"/>
        <w:rPr/>
      </w:pPr>
      <w:r>
        <w:rPr>
          <w:sz w:val="24"/>
          <w:szCs w:val="24"/>
        </w:rPr>
        <w:t>16.00–17.30 – Ples v maskah za učence od 1. do 4. razreda, vključno z obema podružničnima</w:t>
      </w:r>
    </w:p>
    <w:p>
      <w:pPr>
        <w:pStyle w:val="Brezrazmikov1"/>
        <w:ind w:left="708" w:firstLine="708"/>
        <w:rPr>
          <w:sz w:val="24"/>
          <w:szCs w:val="24"/>
        </w:rPr>
      </w:pPr>
      <w:r>
        <w:rPr>
          <w:sz w:val="24"/>
          <w:szCs w:val="24"/>
        </w:rPr>
        <w:t>šolama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8.00–19.30 – Ples v maskah za učence od 5. do 9. razreda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9.30–20.30 – Pospravljanje in čiščenje telovadnice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imajo s sabo šolske copate in vstopnico. Učenci naj bojo namaskirani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ence pripeljejo starši na OŠ Frana Kocbeka Gornji Grad in hkrati poskrbijo za njihov odhod domov.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času plesa bo za red in varnost poskrbljeno s strani učiteljev spremljevalcev ter staršev devetošolcev.</w:t>
      </w:r>
    </w:p>
    <w:p>
      <w:pPr>
        <w:pStyle w:val="Brezrazmikov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 /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obvestil, ki so jih učenci prinesli domov, ter na šolski spletni str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26. 2. 2019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Alenka Mozgan</w:t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2:00Z</dcterms:created>
  <dc:creator>Damjana Vidmar</dc:creator>
  <dc:description/>
  <cp:keywords/>
  <dc:language>en-US</dc:language>
  <cp:lastModifiedBy>Vojc Colnar</cp:lastModifiedBy>
  <cp:lastPrinted>2019-02-28T07:19:00Z</cp:lastPrinted>
  <dcterms:modified xsi:type="dcterms:W3CDTF">2019-03-01T09:02:00Z</dcterms:modified>
  <cp:revision>2</cp:revision>
  <dc:subject/>
  <dc:title>Osnovna šola Frana Kocbeka Gornji Grad</dc:title>
</cp:coreProperties>
</file>