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PRIJAVA U</w:t>
            </w:r>
            <w:r>
              <w:rPr>
                <w:rFonts w:cs="Arial" w:ascii="Arial" w:hAnsi="Arial"/>
                <w:b/>
                <w:sz w:val="32"/>
                <w:szCs w:val="32"/>
              </w:rPr>
              <w:t>Č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ŠOLA FRANA KOCBEKA GORNJI G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CBEKOVA CESTA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2 GORNJI GRAD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ijavljam</w:t>
            </w:r>
            <w:r>
              <w:rPr/>
              <w:t xml:space="preserve"> </w:t>
            </w:r>
            <w:r>
              <w:rPr>
                <w:b/>
              </w:rPr>
              <w:t>učenca za šolsko leto 2021/22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na zajtrk od __________ dalje (zajtrk bo na razpolago 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; cena 0,60 EU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 malico od __________ dalje </w:t>
            </w:r>
            <w:r>
              <w:rPr/>
              <w:t>(datum začetk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 kosilo od ___________ dalje </w:t>
            </w:r>
            <w:r>
              <w:rPr/>
              <w:t>(datum začetk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organizacijo šolske prehrane na šoli in s pravili šolske prehra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določbo 7. člena Zakona o šolski prehrani, ki določa, da moram plačati šolsko prehran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 pravico do subvencioniranja šolske prehrane (malice in kosila)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</w:t>
      </w:r>
      <w:r>
        <w:rPr>
          <w:b/>
          <w:sz w:val="22"/>
          <w:szCs w:val="22"/>
          <w:u w:val="single"/>
        </w:rPr>
        <w:t>datum začetk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Izpolnjene prijave vrnite najkasneje do 24. 6. 2021 (lahko tudi skenirano ne e-naslov: tajnistvo-osceggrad@guest.arnes.si)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8:00Z</dcterms:created>
  <dc:creator>uporabnik</dc:creator>
  <dc:description/>
  <cp:keywords/>
  <dc:language>en-US</dc:language>
  <cp:lastModifiedBy>Helena Močnik</cp:lastModifiedBy>
  <cp:lastPrinted>2021-06-18T09:33:00Z</cp:lastPrinted>
  <dcterms:modified xsi:type="dcterms:W3CDTF">2021-06-18T07:44:00Z</dcterms:modified>
  <cp:revision>5</cp:revision>
  <dc:subject/>
  <dc:title>PODATKI O VLAGATELJU</dc:title>
</cp:coreProperties>
</file>