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ZAKLJUČEK NATEČAJA USTVARJAMO V TUJEM JEZIKU 2015/16 (podelitev priznanj na gimnaziji Velenje)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3. 3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OŠ Frana Kocbeka Gornji Grad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3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enka MOZGAN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. SRED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jaša REP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vnateljica Blanka NE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Predstavitev prispevkov ter podelitev priznanj in nagrad mladim ustvarjalcem na Gimnaziji Velen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nja in premagujejo strah pred javnim nastopanjem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i oblikujejo pozitivno samopodobo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vijajo svojo socialno, kulturno in medkulturno zmožnost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15: Odhod izpred šole proti Velenju</w:t>
      </w:r>
    </w:p>
    <w:p>
      <w:pPr>
        <w:pStyle w:val="Brezrazmikov"/>
        <w:rPr/>
      </w:pPr>
      <w:r>
        <w:rPr>
          <w:sz w:val="24"/>
          <w:szCs w:val="24"/>
        </w:rPr>
        <w:t>11.00 – 12.30: Prireditev na Gimnaziji Velenje ter druženje z naravnim govorcem angleščine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enom Ashom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30: Odhod domov</w:t>
      </w:r>
    </w:p>
    <w:p>
      <w:pPr>
        <w:pStyle w:val="Brezrazmikov"/>
        <w:rPr/>
      </w:pPr>
      <w:r>
        <w:rPr>
          <w:sz w:val="24"/>
          <w:szCs w:val="24"/>
        </w:rPr>
        <w:t>13.30: Predviden prihod v šolo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/>
      </w:pPr>
      <w:r>
        <w:rPr>
          <w:sz w:val="24"/>
          <w:szCs w:val="24"/>
        </w:rPr>
        <w:t xml:space="preserve">Na aktivnosti bodo učence ves čas spremljale učiteljice spremljevalk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Na ta dan učenci ne bodo imeli kosila, zato si lahko s sabo vzamejo kakšen priboljše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0. 3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Vodja dejavnosti:                                                              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ka Mozgan                                                                        Blanka Nerad, prof. mag. inkl. ped.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učencev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. razred:</w:t>
            </w:r>
            <w:r>
              <w:rPr>
                <w:sz w:val="24"/>
                <w:szCs w:val="24"/>
              </w:rPr>
              <w:t xml:space="preserve"> Majča GRUDNIK         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  <w:u w:val="single"/>
              </w:rPr>
              <w:t>8. razred:</w:t>
            </w:r>
            <w:r>
              <w:rPr>
                <w:sz w:val="24"/>
                <w:szCs w:val="24"/>
              </w:rPr>
              <w:t xml:space="preserve"> Marcel UGOVŠEK, Luka HUMAR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  <w:u w:val="single"/>
              </w:rPr>
              <w:t>9. razred:</w:t>
            </w:r>
            <w:r>
              <w:rPr>
                <w:sz w:val="24"/>
                <w:szCs w:val="24"/>
              </w:rPr>
              <w:t xml:space="preserve"> Tina KREBS, TEJA BOŽIČ, Zoja ZAGRADIŠNIK, Anastazija TEVŽ, Nika in Nuša SUHOVERŠNIK, Zala SMODIŠ, Ajda ŽEROVNIK, Ivo RIHTER, Luka BELAJ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Damjana Vidmar</dc:creator>
  <dc:description/>
  <cp:keywords/>
  <dc:language>en-US</dc:language>
  <cp:lastModifiedBy>Zlatka</cp:lastModifiedBy>
  <cp:lastPrinted>2015-10-04T21:01:00Z</cp:lastPrinted>
  <dcterms:modified xsi:type="dcterms:W3CDTF">2016-03-09T08:03:00Z</dcterms:modified>
  <cp:revision>2</cp:revision>
  <dc:subject/>
  <dc:title/>
</cp:coreProperties>
</file>