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6034-7/2021/3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 xml:space="preserve">Datum: 2. 9. 2021 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 in 36/19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lang w:val="sl-SI"/>
        </w:rPr>
        <w:t xml:space="preserve"> </w:t>
      </w:r>
      <w:r>
        <w:rPr>
          <w:rFonts w:cs="Arial"/>
          <w:b/>
          <w:lang w:val="sl-SI"/>
        </w:rPr>
        <w:t>ZA ŠOLSKO LETO 2021/2022 – 1. DEL – sprememba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0. –  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DNEVOM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4. 2. 202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SLOVENSKIM KULTURNIM PRAZNIKOM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7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POUKA PROST DAN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1. 2. – 12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 xml:space="preserve">INFORMATIVNA DNEVA ZA VPIS V SREDNJE ŠOLE 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1. 2. – 25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NOTRANJSKO-KRAŠ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8. 2. – 4. 3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JUGOVZHODNE SLOVENIJE (RAZEN OBČIN: RIBNICA, SODRAŽICA, LOŠKI POTOK, KOČEVJE, OSILNICA IN KOSTEL), KOROŠKE, PODRAVSKE, POMURSKE, SAVINJSKE IN POSAVSKE STATISTIČNE REG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8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;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 IN PROSLAVA PRED DNEVOM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3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6. 6. - 29. 6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7. 6. - 8. 7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5. 6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4. 6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 xml:space="preserve">Prof. dr. Simona Kustec  </w:t>
      </w:r>
    </w:p>
    <w:p>
      <w:pPr>
        <w:pStyle w:val="Normal"/>
        <w:jc w:val="right"/>
        <w:rPr/>
      </w:pPr>
      <w:r>
        <w:rPr/>
        <w:t xml:space="preserve">MINISTRICA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 w:eastAsia="en-US"/>
      </w:rPr>
    </w:pPr>
    <w:r>
      <w:rPr>
        <w:rFonts w:cs="Republika" w:ascii="Republika" w:hAnsi="Republika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4:00Z</dcterms:created>
  <dc:creator>NMKolonic</dc:creator>
  <dc:description/>
  <cp:keywords/>
  <dc:language>en-US</dc:language>
  <cp:lastModifiedBy>Nataša Mihelič Kolonič</cp:lastModifiedBy>
  <cp:lastPrinted>2019-06-10T08:16:00Z</cp:lastPrinted>
  <dcterms:modified xsi:type="dcterms:W3CDTF">2021-09-02T13:05:00Z</dcterms:modified>
  <cp:revision>8</cp:revision>
  <dc:subject/>
  <dc:title>Številka:</dc:title>
</cp:coreProperties>
</file>