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-207010</wp:posOffset>
            </wp:positionV>
            <wp:extent cx="1224915" cy="124206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Sodelovanje na turistični tržnici v okviru projekta Turizmu pomaga lastna glav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9. 4. 2019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 Velenje (Mercator center Velenje)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Blanka Nerad; Slavica Suhovrš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 Učenci, ki obiskujejo turistični krožek v okviru projekta Turizmu pomaga lastna glav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9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18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avica Suhovršnik, Mija Pilko, Zlatka Maher Sredenšek, Jure Repenšek, Vojko Colnar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 Sodelovanje s predstavitvijo turistične naloge in nastopom na turistični tržnici v okviru projekta Turizmu pomaga lastna glava (Turistični spominek mojega kraja)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Cilji projekta Turizmu pomaga lastna glava: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zgoja in izobraževanje za turizem kot družbeno gibanje in perspektivno gospodarsko dejavnost v Sloveniji ter razvijanje kulture in turistične kulture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vezovanje in sodelovanje učencev, učiteljev – mentorjev, staršev, turističnih društev in zvez s turističnim gospodarstvom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azvijanje družabnosti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azvijanje ustvarjalnosti in podjetnosti učencev na področju turizma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azvijanje odgovornosti do narave in naravnih virov oziroma razvijanje naravi prijaznega turizma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rb za ohranjanje kulturne in naravne dediščine,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ganizacija in predstavitev turističnih dejavnosti na šoli in v kraju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dbujanje mladih za turistične poklice,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dbujanje mladih za vključevanje v izvajanje projektov in aktivnosti na področju turizma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 udeležijo javne prireditve in na njej tudi nastopajo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javno nastopanje in ga razvijajo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jo veščine javnega nastopa in premagujejo strah/tremo pred javnim nastopom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Brezrazmikov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sz w:val="24"/>
          <w:szCs w:val="24"/>
        </w:rPr>
        <w:t>7.30–11.50      Pouk po urniku.</w:t>
      </w:r>
    </w:p>
    <w:p>
      <w:pPr>
        <w:pStyle w:val="Brezrazmikov"/>
        <w:rPr/>
      </w:pPr>
      <w:r>
        <w:rPr>
          <w:sz w:val="24"/>
          <w:szCs w:val="24"/>
        </w:rPr>
        <w:t>11.50                Kosilo v šoli.</w:t>
      </w:r>
    </w:p>
    <w:p>
      <w:pPr>
        <w:pStyle w:val="Brezrazmikov"/>
        <w:rPr/>
      </w:pPr>
      <w:r>
        <w:rPr>
          <w:sz w:val="24"/>
          <w:szCs w:val="24"/>
        </w:rPr>
        <w:t>12.30                Odhod učencev z organiziranim prevozom Nadlučnik v Velenj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30–13.00    Prihod v Velenje in priprava stojnice v Mercatorjevem centru.</w:t>
      </w:r>
    </w:p>
    <w:p>
      <w:pPr>
        <w:pStyle w:val="Brezrazmikov"/>
        <w:rPr/>
      </w:pPr>
      <w:r>
        <w:rPr>
          <w:sz w:val="24"/>
          <w:szCs w:val="24"/>
        </w:rPr>
        <w:t>14.00                Otvoritev turistične tržnic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4.00–16.00    Ocenjevanje stojnic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6.00–17.00    Zabavni kviz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7.00–17.30    Razglasitev rezultatov. </w:t>
      </w:r>
    </w:p>
    <w:p>
      <w:pPr>
        <w:pStyle w:val="Brezrazmikov"/>
        <w:rPr/>
      </w:pPr>
      <w:r>
        <w:rPr>
          <w:sz w:val="24"/>
          <w:szCs w:val="24"/>
        </w:rPr>
        <w:t>17.30–18.00    Razgovor ocenjevalne komisije z mentorji na prostoru tržnic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8.00                Zaključek turistične tržnice in prevoz nazaj v Gornji Grad pred osnovno šol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9.00                </w:t>
      </w:r>
      <w:r>
        <w:rPr>
          <w:rFonts w:cs="Lucida Sans Unicode"/>
          <w:color w:val="000000"/>
          <w:sz w:val="24"/>
          <w:szCs w:val="24"/>
        </w:rPr>
        <w:t>Predviden prihod pred šolo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</w:t>
      </w:r>
      <w:r>
        <w:rPr>
          <w:rFonts w:cs="Lucida Sans Unicode"/>
          <w:color w:val="000000"/>
          <w:sz w:val="24"/>
          <w:szCs w:val="24"/>
        </w:rPr>
        <w:t>Učence pred šolo pričakajo starši in poskrbijo za njihov prevoz domov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sz w:val="24"/>
          <w:szCs w:val="24"/>
        </w:rPr>
        <w:t xml:space="preserve">Oblačila za nastopajoče, pripomočki za nastop in opremo stojnice, turistična naloga, promocijski material, degustacijski izdelki …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dobijo popoldansko malico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18 učencev, ki se bodo udeležili turistične tržnice</w:t>
      </w:r>
      <w:r>
        <w:rPr>
          <w:rFonts w:cs="Lucida Sans Unicode"/>
          <w:color w:val="000000"/>
          <w:sz w:val="24"/>
          <w:szCs w:val="24"/>
        </w:rPr>
        <w:t>, bosta ves čas na poti, pri izvedbi dejavnosti in ob povratku v Gornji Grad spremljali dve učiteljici spremljevalki. Na sami tržnici bodo učence spremljali tudi drugi njihovi mentorji in učitelj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emljevalka Slavica Suhovršnik – 9 učencev:</w:t>
      </w:r>
    </w:p>
    <w:p>
      <w:pPr>
        <w:pStyle w:val="Brezrazmikov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Spremljevalka Mija Pilko – 7 učencev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entorji in ostali učitelji, sodelujoči na turistični tržnici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ravnateljica Blanka Nerad, Slavica Suhovršnik, Marija Pilko, Zlatka Maher Sredenšek, Jure Repenšek, Vojko Colnar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e smo obvestili preko pisnih obvestil in preko spletne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3. 4. 2019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                                                                   Ravnateljica:</w:t>
            </w:r>
          </w:p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 xml:space="preserve">Slavica Suhovršnik                                                                   Blanka Nerad, prof. mag. inkl. ped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4:00Z</dcterms:created>
  <dc:creator>Damjana Vidmar</dc:creator>
  <dc:description/>
  <cp:keywords/>
  <dc:language>en-US</dc:language>
  <cp:lastModifiedBy>Vojc Colnar</cp:lastModifiedBy>
  <cp:lastPrinted>2019-04-02T18:41:00Z</cp:lastPrinted>
  <dcterms:modified xsi:type="dcterms:W3CDTF">2019-04-05T05:44:00Z</dcterms:modified>
  <cp:revision>2</cp:revision>
  <dc:subject/>
  <dc:title/>
</cp:coreProperties>
</file>