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207010</wp:posOffset>
            </wp:positionV>
            <wp:extent cx="1224915" cy="12420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odelovanje na turistični tržnici v okviru projekta Turizmu pomaga lastna glav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4. 2022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Velenje (Mercator center Velenje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lanka Nerad; 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Učenci, ki obiskujejo turistični krožek v okviru projekta Turizmu pomaga lastna glav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9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ica Suhovršnik, Mija Pilko, Zlatka Maher Sredenšek, Tanja Mermal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Sodelovanje s predstavitvijo turistične naloge in nastopom na turistični tržnici v okviru projekta Turizmu pomaga lastna glava (Voda in zdravilni turizem)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Cilji projekta Turizmu pomaga lastna glava: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goja in izobraževanje za turizem kot družbeno gibanje in perspektivno gospodarsko dejavnost v Sloveniji ter razvijanje kulture in turistične kulture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vezovanje in sodelovanje učencev, učiteljev – mentorjev, staršev, turističnih društev in zvez s turističnim gospodarstvom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družabnosti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ustvarjalnosti in podjetnosti učencev na področju turizma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odgovornosti do narave in naravnih virov oziroma razvijanje naravi prijaznega turizma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rb za ohranjanje kulturne in naravne dediščine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cija in predstavitev turističnih dejavnosti na šoli in v kraju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dbujanje mladih za turistične poklice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dbujanje mladih za vključevanje v izvajanje projektov in aktivnosti na področju turizma.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udeležijo javne prireditve in na njej tudi nastopajo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javno nastopanje in ga razvijajo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7.30 –11.00     Pouk po urniku.</w:t>
      </w:r>
    </w:p>
    <w:p>
      <w:pPr>
        <w:pStyle w:val="Brezrazmikov"/>
        <w:rPr/>
      </w:pPr>
      <w:r>
        <w:rPr>
          <w:sz w:val="24"/>
          <w:szCs w:val="24"/>
        </w:rPr>
        <w:t>11. 20               Odhod učencev z organiziranim prevozom v Vele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00 –14.00    Prihod v Velenje in priprava stojnice v Mercatorjevem centru.</w:t>
      </w:r>
    </w:p>
    <w:p>
      <w:pPr>
        <w:pStyle w:val="Brezrazmikov"/>
        <w:rPr/>
      </w:pPr>
      <w:r>
        <w:rPr>
          <w:sz w:val="24"/>
          <w:szCs w:val="24"/>
        </w:rPr>
        <w:t>14.00                Otvoritev turistične tržnic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4.00–16.00    Ocenjevanje stojnic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6.00–17.00    Zabavni kviz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7.00–17.30    Razglasitev rezultatov. </w:t>
      </w:r>
    </w:p>
    <w:p>
      <w:pPr>
        <w:pStyle w:val="Brezrazmikov"/>
        <w:rPr/>
      </w:pPr>
      <w:r>
        <w:rPr>
          <w:sz w:val="24"/>
          <w:szCs w:val="24"/>
        </w:rPr>
        <w:t>17.30–18.00    Razgovor ocenjevalne komisije z mentorji na prostoru tržnic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8.00                Zaključek turistične tržnice in prevoz nazaj v Gornji Grad pred osnovno šo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9.00                </w:t>
      </w:r>
      <w:r>
        <w:rPr>
          <w:rFonts w:cs="Lucida Sans Unicode"/>
          <w:color w:val="000000"/>
          <w:sz w:val="24"/>
          <w:szCs w:val="24"/>
        </w:rPr>
        <w:t>Predviden priho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rFonts w:cs="Lucida Sans Unicode"/>
          <w:color w:val="000000"/>
          <w:sz w:val="24"/>
          <w:szCs w:val="24"/>
        </w:rPr>
        <w:t>Učence pred šolo pričakajo starši in poskrbijo za njihov prevoz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 xml:space="preserve">Oblačila za nastopajoče, pripomočki za nastop in opremo stojnice, turistična naloga, promocijski material, …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dobijo popoldansko malic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8 učencev, ki se bodo udeležili turistične tržnice</w:t>
      </w:r>
      <w:r>
        <w:rPr>
          <w:rFonts w:cs="Lucida Sans Unicode"/>
          <w:color w:val="000000"/>
          <w:sz w:val="24"/>
          <w:szCs w:val="24"/>
        </w:rPr>
        <w:t>, bosta ves čas na poti, pri izvedbi dejavnosti in ob povratku v Gornji Grad spremljali dve učiteljici spremljevalki. Na sami tržnici bodo učence spremljali tudi drugi njihovi mentorji in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entorji in ostali učitelji, sodelujoči na turistični tržnici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avnateljica Blanka Nerad, Slavica Suhovršnik, Marija Pilko, Zlatka Maher Sredenšek, Tanja Merma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preko pisnih obvestil in preko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30. 3. 202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Ravnateljica:</w:t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 xml:space="preserve">Slavica Suhovršnik                                                                   Blanka Nerad, prof. mag. inkl. ped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04:00Z</dcterms:created>
  <dc:creator>Damjana Vidmar</dc:creator>
  <dc:description/>
  <cp:keywords/>
  <dc:language>en-US</dc:language>
  <cp:lastModifiedBy>V Colnar</cp:lastModifiedBy>
  <cp:lastPrinted>2022-03-30T12:08:00Z</cp:lastPrinted>
  <dcterms:modified xsi:type="dcterms:W3CDTF">2022-04-03T05:04:00Z</dcterms:modified>
  <cp:revision>2</cp:revision>
  <dc:subject/>
  <dc:title/>
</cp:coreProperties>
</file>