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207010</wp:posOffset>
            </wp:positionV>
            <wp:extent cx="1224915" cy="12420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Sodelovanje na turistični tržnici v okviru projekta Turizmu pomaga lastna glav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7. 4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Maribor (Mercator center Maribor Tabor, Ulica Eve Lovše 1, Maribor)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Blanka Nerad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Učenci, ki obiskujejo turistični krožek v okviru projekta Turizmu pomaga lastna glav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97"/>
        <w:gridCol w:w="333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c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c Presečnik, Miha Voduš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Purnat, Ana Zavolovšek, Aja Urlep, Urh Rezonič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Majča Grudnik, Nastja Stenšak, Nejc Rajter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ica Suhovršni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 Pilko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Sodelovanje s predstavitvijo turistične naloge in nastopom na turistični tržnici v okviru projekta Turizmu pomaga lastna glava (Kultura in turizem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Cilji projekta Turizmu pomaga lastna glava: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goja in izobraževanje za turizem kot družbeno gibanje in perspektivno gospodarsko dejavnost v Sloveniji ter razvijanje kulture in turistične kulture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vezovanje in sodelovanje učencev, učiteljev-mentorjev, staršev, turističnih društev in zvez s turističnim gospodarstvom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družabnosti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ustvarjalnosti in podjetnosti učencev na področju turizma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vijanje odgovornosti do narave in naravnih virov oziroma razvijanje naravi prijaznega turizma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rb za ohranjanje kulturne in naravne dediščine,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cija in predstavitev dejavnosti turističnih dejavnosti na šoli in v kraju, 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dbujanje mladih za turistične poklice,</w:t>
      </w:r>
    </w:p>
    <w:p>
      <w:pPr>
        <w:pStyle w:val="Brezrazmikov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dbujanje mladih za vključevanje v izvajanje projektov in aktivnosti na področju turizm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udeležijo javne prireditve in na njej tudi nastopajo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javno nastopanje in ga razvijajo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7.30–9.55        Pouk po urnik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55–10.15      Malica.</w:t>
      </w:r>
    </w:p>
    <w:p>
      <w:pPr>
        <w:pStyle w:val="Brezrazmikov"/>
        <w:rPr/>
      </w:pPr>
      <w:r>
        <w:rPr>
          <w:sz w:val="24"/>
          <w:szCs w:val="24"/>
        </w:rPr>
        <w:t>10.30                Odhod učencev z organiziranim prevozom Nadlučnik v Maribo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00–14.30    Prihod v Maribor in priprava stojnice v Mercatorjevem centru.</w:t>
      </w:r>
    </w:p>
    <w:p>
      <w:pPr>
        <w:pStyle w:val="Brezrazmikov"/>
        <w:rPr/>
      </w:pPr>
      <w:r>
        <w:rPr>
          <w:sz w:val="24"/>
          <w:szCs w:val="24"/>
        </w:rPr>
        <w:t>14.30                 Otvoritev turistične tržnic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5.00–17.00     Predstavitev, ogled in ocenjevanje tržnic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7.00–18.00     Zabavni kviz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8.00                 Zaključek festivala in prevoz nazaj v Gornji Grad pred osnovno šo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9.30–20.00     </w:t>
      </w:r>
      <w:r>
        <w:rPr>
          <w:rFonts w:cs="Lucida Sans Unicode"/>
          <w:color w:val="000000"/>
          <w:sz w:val="24"/>
          <w:szCs w:val="24"/>
        </w:rPr>
        <w:t>Predviden prihod pred šol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rFonts w:cs="Lucida Sans Unicode"/>
          <w:color w:val="000000"/>
          <w:sz w:val="24"/>
          <w:szCs w:val="24"/>
        </w:rPr>
        <w:t>Učence pred šolo pričakajo starši in poskrbijo za njihov prevoz dom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 xml:space="preserve">Oblačila za nastopajoče, pripomočki za nastop in opremo stojnice, turistična naloga, promocijski material, degustacijski izdelki …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dobijo popoldansko malic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9 učencev, ki se bodo udeležili turistične tržnice</w:t>
      </w:r>
      <w:r>
        <w:rPr>
          <w:rFonts w:cs="Lucida Sans Unicode"/>
          <w:color w:val="000000"/>
          <w:sz w:val="24"/>
          <w:szCs w:val="24"/>
        </w:rPr>
        <w:t>, bodo ves čas na poti, pri izvedbi dejavnosti in ob povratku v Gornji Grad spremljali učitelji spremljevalci. Na sami tržnici bodo učence spremljali tudi drugi njihovi mentorji in učitel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emljevalki Slavica Suhovršnik  in Marija Pilko – 9 učencev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tic Presečnik, Miha Vodušek, Jasna Purnat, Ana Zavolovšek, Aja Urlep, Urh Rezoničnik, Majča Grudnik, Nastja Stenšak, Nejc Rajte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entorji in ostali učitelji, sodelujoči na turistični tržnici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avnateljica Blanka Nerad, Slavica Suhovršnik, Marija Pilko, Jure Repenšek, Vojko Colna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obvestili preko pisnih obvestil in preko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3. 4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Ravnateljica:</w:t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 xml:space="preserve">Slavica Suhovršnik                                                                   Blanka Nerad, prof. mag. inkl. ped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7:00Z</dcterms:created>
  <dc:creator>Damjana Vidmar</dc:creator>
  <dc:description/>
  <dc:language>en-US</dc:language>
  <cp:lastModifiedBy>Vojc Colnar</cp:lastModifiedBy>
  <cp:lastPrinted>2015-11-04T11:07:00Z</cp:lastPrinted>
  <dcterms:modified xsi:type="dcterms:W3CDTF">2018-04-16T09:37:00Z</dcterms:modified>
  <cp:revision>2</cp:revision>
  <dc:subject/>
  <dc:title/>
</cp:coreProperties>
</file>