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923925" cy="9239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Osnovna šola Frana Kocbeka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Kocbekova cesta 21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Tel:  03 839 04 40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 xml:space="preserve">E-pošta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pacing w:val="-5"/>
            <w:sz w:val="20"/>
            <w:szCs w:val="20"/>
            <w:u w:val="single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pt-BR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istematski zobozdravstveni pregled – 7. 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11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ZD Ljubn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teja Parfant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ičajen sistematski zobozdravstveni pregled učencev v 7. razred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udeležijo zobozdravstvenega pregled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novijo poznavanje higiene ustne votlin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o 8.15 </w:t>
        <w:tab/>
        <w:t>Prihod učencev v šo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20</w:t>
        <w:tab/>
        <w:tab/>
        <w:t>Odhod s kombijem izpred šole v ZD Ljubn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A</w:t>
        <w:tab/>
        <w:t>v ZD Ljubno</w:t>
      </w:r>
    </w:p>
    <w:p>
      <w:pPr>
        <w:pStyle w:val="Brezrazmikov"/>
        <w:rPr/>
      </w:pPr>
      <w:r>
        <w:rPr>
          <w:sz w:val="24"/>
          <w:szCs w:val="24"/>
        </w:rPr>
        <w:t>3. – 7. ura</w:t>
        <w:tab/>
        <w:t>Pouk po urnik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ica zdravstvenega zavarovan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na ščetka in zobna past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v nahrbtniku – dobijo jo v šoli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Ljubno nas bo peljal prevoznik g. Nadlučnik. Spremstvo bo organizirano po normativih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 11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Vodja dejavnosti:                       </w:t>
        <w:tab/>
        <w:tab/>
        <w:tab/>
        <w:tab/>
        <w:tab/>
        <w:tab/>
        <w:t>Ravnateljic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Mateja Parfant </w:t>
        <w:tab/>
        <w:tab/>
        <w:tab/>
        <w:tab/>
        <w:tab/>
        <w:tab/>
        <w:tab/>
        <w:tab/>
        <w:t>Blanka Nera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4:00Z</dcterms:created>
  <dc:creator>Damjana Vidmar</dc:creator>
  <dc:description/>
  <cp:keywords/>
  <dc:language>en-US</dc:language>
  <cp:lastModifiedBy>OŠGG</cp:lastModifiedBy>
  <cp:lastPrinted>2017-11-13T12:42:00Z</cp:lastPrinted>
  <dcterms:modified xsi:type="dcterms:W3CDTF">2017-11-13T11:45:00Z</dcterms:modified>
  <cp:revision>4</cp:revision>
  <dc:subject/>
  <dc:title>Osnovna šola Frana Kocbeka Gornji Grad</dc:title>
</cp:coreProperties>
</file>