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26060</wp:posOffset>
                </wp:positionV>
                <wp:extent cx="137414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8618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01.45pt;mso-wrap-distance-left:9.05pt;mso-wrap-distance-right:9.05pt;mso-wrap-distance-top:0pt;mso-wrap-distance-bottom:0pt;margin-top:-17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118618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Spacing1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Nastop na javni KULTURNI PRIREDITVI – otvoritvi Energijskega medenega vrta v Zavodu Stanislava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5. 5. 2018 ob 10.30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nji Grad, Zavod Stanislava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Pilko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Udeleženci (skupina in število učencev)</w:t>
      </w:r>
      <w:r>
        <w:rPr>
          <w:sz w:val="24"/>
          <w:szCs w:val="24"/>
        </w:rPr>
        <w:t>: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ski zbor, instrumentalistki, recitatorka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učenk – 6. a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učenka – 8. 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UČENCEV</w:t>
            </w:r>
          </w:p>
        </w:tc>
      </w:tr>
    </w:tbl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3 učence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Eva Stvarnik, Anda Kavčič, Marija Pilko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1"/>
        <w:rPr/>
      </w:pPr>
      <w:r>
        <w:rPr>
          <w:sz w:val="24"/>
          <w:szCs w:val="24"/>
        </w:rPr>
        <w:t>Nastop učencev na javni kulturni prireditvi – otvoritvi Energijskega medenega vrta v Zavodu Stanislava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1"/>
        <w:numPr>
          <w:ilvl w:val="0"/>
          <w:numId w:val="1"/>
        </w:numPr>
        <w:rPr/>
      </w:pPr>
      <w:r>
        <w:rPr>
          <w:sz w:val="24"/>
          <w:szCs w:val="24"/>
        </w:rPr>
        <w:t>Učenci se navajajo na javno nastopanje in ga razvijajo.</w:t>
      </w:r>
    </w:p>
    <w:p>
      <w:pPr>
        <w:pStyle w:val="NoSpacing1"/>
        <w:numPr>
          <w:ilvl w:val="0"/>
          <w:numId w:val="1"/>
        </w:numPr>
        <w:rPr/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0.15: Odhod nastopajočih v spremstvu učiteljic spremljevalk na nastop v Zavod Stanislava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0.30: Nastop na kulturni prireditvi ob otvoritvi Energijskega medenega vrta v Zavodu Stanislava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1.00: Konec nastopa, vrnitev v šolo in nadaljevanje pouka po urniku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Glasbeni instrumenti</w:t>
      </w:r>
    </w:p>
    <w:p>
      <w:pPr>
        <w:pStyle w:val="NoSpacing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Učiteljice spremljevalke spremljajo nastopajoče učence na poti do Zavoda Stanislava, pri samem nastopu na prireditvi in na poti nazaj do šole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eznam učencev in spremljevalcev je v prilogi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tarše smo obvestili preko spleta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Energijski medeni vrt je nastal ob sodelovanju OŠ Frana Kocbeka Gornji Grada, DEOS Centra starejših in Zavoda Stanislava.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23. 5. 2018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Pilko</w:t>
            </w:r>
          </w:p>
          <w:p>
            <w:pPr>
              <w:pStyle w:val="NoSpacing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  <w:color w:val="CC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3:00Z</dcterms:created>
  <dc:creator>Damjana Vidmar</dc:creator>
  <dc:description/>
  <cp:keywords/>
  <dc:language>en-US</dc:language>
  <cp:lastModifiedBy>Mija Pilko</cp:lastModifiedBy>
  <cp:lastPrinted>2017-09-27T19:55:00Z</cp:lastPrinted>
  <dcterms:modified xsi:type="dcterms:W3CDTF">2018-05-24T07:13:00Z</dcterms:modified>
  <cp:revision>2</cp:revision>
  <dc:subject/>
  <dc:title>Osnovna šola Frana Kocbeka Gornji Grad</dc:title>
</cp:coreProperties>
</file>