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177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Nadstandardna ekskurzija – Obisk zabaviščnega parka Gardaland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22. 4. 2017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 xml:space="preserve">: Gardaland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 xml:space="preserve">: Marija Pilko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2"/>
        <w:gridCol w:w="921"/>
        <w:gridCol w:w="921"/>
        <w:gridCol w:w="922"/>
        <w:gridCol w:w="2764"/>
      </w:tblGrid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  <w:lang w:eastAsia="sl-SI"/>
              </w:rPr>
            </w:pPr>
            <w:r>
              <w:rPr>
                <w:b/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</w:rPr>
            </w:pPr>
            <w:r>
              <w:rPr>
                <w:b/>
                <w:color w:val="9900CC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7 učencev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</w:t>
      </w:r>
    </w:p>
    <w:p>
      <w:pPr>
        <w:pStyle w:val="Brezrazmikov"/>
        <w:rPr/>
      </w:pPr>
      <w:r>
        <w:rPr>
          <w:sz w:val="24"/>
          <w:szCs w:val="24"/>
        </w:rPr>
        <w:t xml:space="preserve">85 evrov na otroka + 4,07 evrov (zavarovanje Coris), od tega znaša plačilo s strani šole iz sredstev zbranega starega papirja 50 evrov na otroka,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torej ostane za plačilo staršev </w:t>
      </w:r>
      <w:r>
        <w:rPr>
          <w:b/>
          <w:sz w:val="24"/>
          <w:szCs w:val="24"/>
        </w:rPr>
        <w:t xml:space="preserve">35 evrov na otroka </w:t>
      </w:r>
      <w:r>
        <w:rPr>
          <w:sz w:val="24"/>
          <w:szCs w:val="24"/>
        </w:rPr>
        <w:t xml:space="preserve">+ </w:t>
      </w:r>
      <w:r>
        <w:rPr>
          <w:b/>
          <w:sz w:val="24"/>
          <w:szCs w:val="24"/>
        </w:rPr>
        <w:t xml:space="preserve">4,08 evrov </w:t>
      </w:r>
      <w:r>
        <w:rPr>
          <w:sz w:val="24"/>
          <w:szCs w:val="24"/>
        </w:rPr>
        <w:t>za zavarovanje Coris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lanka Nerad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latka Maher Sredenšek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rija Pilko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Obisk zabaviščnega parka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Učenci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poznajo osnovne značilnosti sosednje države Italije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eznanijo se z geografskimi značilnostmi poti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>spoznajo številne zanimivosti zabaviščnega parka Gardaland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>krepijo pravila obnašanja na avtobusu in na poti.</w:t>
      </w:r>
    </w:p>
    <w:p>
      <w:pPr>
        <w:pStyle w:val="Normal"/>
        <w:spacing w:lineRule="auto" w:line="240"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sz w:val="24"/>
          <w:szCs w:val="24"/>
        </w:rPr>
        <w:t>2.45 – Zbor pred šolo v Gornjem Gradu.</w:t>
      </w:r>
    </w:p>
    <w:p>
      <w:pPr>
        <w:pStyle w:val="Brezrazmikov"/>
        <w:rPr/>
      </w:pPr>
      <w:r>
        <w:rPr>
          <w:sz w:val="24"/>
          <w:szCs w:val="24"/>
        </w:rPr>
        <w:t>3.00 – Odhod z avtobusom izpred šole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0.00 – Prihod v Gardaland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0.00 –17.00 – Ogled številnih znamenitosti zabaviščnega parka Gardaland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7.00 – Odhod proti domu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23.00 – Prihod domov v Gornji Grad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merna udobna obutev in oblačila (tudi za primer dežja),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datna oblačila, da se lahko učenci preoblečejo,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>malica in pijača v nahrbtniku (po lastni presoji),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dravstvena kartica,</w:t>
      </w:r>
    </w:p>
    <w:p>
      <w:pPr>
        <w:pStyle w:val="Brezrazmikov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ebni dokument,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evropska kartica zdravstvenega zavarovanja</w:t>
      </w:r>
      <w:r>
        <w:rPr>
          <w:sz w:val="24"/>
          <w:szCs w:val="24"/>
        </w:rPr>
        <w:t>.</w:t>
      </w:r>
    </w:p>
    <w:p>
      <w:pPr>
        <w:pStyle w:val="Brezrazmikov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Brezrazmikov"/>
        <w:rPr/>
      </w:pPr>
      <w:r>
        <w:rPr>
          <w:sz w:val="24"/>
          <w:szCs w:val="24"/>
        </w:rPr>
        <w:t xml:space="preserve">Starši pripeljejo otroke v šolo ob 2.45, kjer jih sprejmejo 3 učitelji spremljevalci.  Učenci se razporedijo na avtobus. 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>Ob prihodu ob dogovorjenem času starši spet počakajo svoje otroke pred šolo. Spremljevalci počakajo, da vsi starši odpeljejo svoje otroke. Na vmesnih postankih učitelji spremljajo učence.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Spremljevalka Marija Pilko:</w:t>
      </w:r>
      <w:r>
        <w:rPr>
          <w:sz w:val="24"/>
          <w:szCs w:val="24"/>
        </w:rPr>
        <w:t xml:space="preserve"> </w:t>
      </w:r>
    </w:p>
    <w:p>
      <w:pPr>
        <w:pStyle w:val="Brezrazmikov"/>
        <w:rPr/>
      </w:pPr>
      <w:r>
        <w:rPr>
          <w:sz w:val="24"/>
          <w:szCs w:val="24"/>
        </w:rPr>
        <w:t>Jaka Bezovšek, Matic Ermenc, Lana Ermenc Pečnik, Luka Humar, Eva Mali,  Primož Mlinar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Domen Petek, Zoja Preprotnik, Iza Presečnik 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Spremljevalka Zlatka Maher Sredenšek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rška Sovinšek, Hana Suhoveršnik, Karin Suhoveršnik, Katja Ugovšek, Marcel Ugovšek, Nejc Ugovšek, Urška Ugovšek, Tilen Zalesnik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>Na letošnjih razrednih roditeljskih sestankih smo se dogovorili o izpeljavi nadstandardne ekskurzije, zadnje podrobnosti smo dorekli na sestanku v četrtek, 13. 4. 2017.  Starši so v podpis prejeli soglasje, s katerim so potrdili, da bodo otroke pripeljali v šolo in jih po povratku prišli iskat. Izvedbeni načrt bo obljavljen na šolski spletni strani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Ura prihoda je odvisna od prometnih razmer na poti, zato bomo ob morebitni spremembi starše pravočasno obvestili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4. 4. 2017</w:t>
      </w:r>
    </w:p>
    <w:p>
      <w:pPr>
        <w:pStyle w:val="Brezrazmikov"/>
        <w:rPr/>
      </w:pPr>
      <w:r>
        <w:rPr/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 Marija Pilko</w:t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07:00Z</dcterms:created>
  <dc:creator>Damjana Vidmar</dc:creator>
  <dc:description/>
  <cp:keywords/>
  <dc:language>en-US</dc:language>
  <cp:lastModifiedBy>OŠGG</cp:lastModifiedBy>
  <cp:lastPrinted>2017-04-18T07:10:00Z</cp:lastPrinted>
  <dcterms:modified xsi:type="dcterms:W3CDTF">2017-04-18T05:11:00Z</dcterms:modified>
  <cp:revision>3</cp:revision>
  <dc:subject/>
  <dc:title>Osnovna šola Frana Kocbeka Gornji Grad</dc:title>
</cp:coreProperties>
</file>