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 xml:space="preserve">:  Športni dan 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6. 09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Bočn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Jelka Grudni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 1.  -  4. r.</w:t>
            </w:r>
          </w:p>
        </w:tc>
        <w:tc>
          <w:tcPr>
            <w:tcW w:w="2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4 učenc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Brez stroškov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Jelka Grudnik, Lilijana Bel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senski pohod   </w:t>
      </w:r>
      <w:r>
        <w:rPr>
          <w:sz w:val="24"/>
          <w:szCs w:val="24"/>
        </w:rPr>
        <w:t>(pohod do Šmartnega ob Dreti)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ahoma"/>
          <w:sz w:val="24"/>
          <w:szCs w:val="24"/>
          <w:u w:val="single"/>
        </w:rPr>
        <w:t>Učenci:</w:t>
      </w:r>
      <w:r>
        <w:rPr>
          <w:rFonts w:cs="Tahom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/>
          <w:sz w:val="24"/>
          <w:szCs w:val="24"/>
        </w:rPr>
        <w:t xml:space="preserve">- se navajajo na dolgotrajnejši napor, 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- znajo pravilno razporejati moči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/>
          <w:sz w:val="24"/>
          <w:szCs w:val="24"/>
        </w:rPr>
        <w:t xml:space="preserve">- se prilagajajo sposobnostim skupine, 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- pravilno hodijo navkreber in navzdol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/>
          <w:sz w:val="24"/>
          <w:szCs w:val="24"/>
        </w:rPr>
        <w:t xml:space="preserve">- si razvijajo kulturen odnos do narave in njenega varovanja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ahoma"/>
          <w:sz w:val="24"/>
          <w:szCs w:val="24"/>
        </w:rPr>
        <w:t>- se navajajo na medsebojno pomoč in lep odnos do sošolcev.</w:t>
      </w:r>
    </w:p>
    <w:p>
      <w:pPr>
        <w:pStyle w:val="Brezrazmikov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07. 45 – 08. 20 Prihod oz. prevoz učencev v šolo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08. 20 – 08. 40 Razgovor o pohodu, opremi za pohod, obnašanju … </w:t>
      </w:r>
    </w:p>
    <w:p>
      <w:pPr>
        <w:pStyle w:val="Brezrazmikov"/>
        <w:rPr/>
      </w:pPr>
      <w:r>
        <w:rPr>
          <w:sz w:val="24"/>
          <w:szCs w:val="24"/>
        </w:rPr>
        <w:t>08. 40 – 09. 00 Malic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09. 00 – 12. 40 Pohod. </w:t>
      </w:r>
    </w:p>
    <w:p>
      <w:pPr>
        <w:pStyle w:val="Brezrazmikov"/>
        <w:rPr/>
      </w:pPr>
      <w:r>
        <w:rPr>
          <w:sz w:val="24"/>
          <w:szCs w:val="24"/>
        </w:rPr>
        <w:t>12. 40 Vrnitev s pohod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2. 40 – 13.05 Kosilo.</w:t>
      </w:r>
    </w:p>
    <w:p>
      <w:pPr>
        <w:pStyle w:val="Brezrazmikov"/>
        <w:rPr/>
      </w:pPr>
      <w:r>
        <w:rPr>
          <w:sz w:val="24"/>
          <w:szCs w:val="24"/>
        </w:rPr>
        <w:t>13. 05 – 13. 50 Varstvo – prevozi domov ob 13. 15</w:t>
      </w:r>
    </w:p>
    <w:p>
      <w:pPr>
        <w:pStyle w:val="Brezrazmikov"/>
        <w:rPr/>
      </w:pPr>
      <w:r>
        <w:rPr>
          <w:sz w:val="24"/>
          <w:szCs w:val="24"/>
        </w:rPr>
        <w:t>13. 50 -15. 30 OPB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se obujejo in oblečejo vremenskim in terenskim razmeram primerno. Učenci 1. in 2. razreda morajo imeti s seboj tudi rumene rutice. V svoje nahrbtnike si bodo pospravili vodo ali sok, s seboj pa bodo imeli še kakšen priboljšek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hodijo v koloni po dva in dva po desni strani ceste v spremstvu učiteljic spremljevalk. Na pohodu upoštevajo navodila učiteljic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ko pisnih obvestil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09. 09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                                                                   Ravnateljica:</w:t>
            </w:r>
          </w:p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 xml:space="preserve">Jelka Grudnik                                                                            Blanka Nerad, prof. mag. inkl. ped.                                                             </w:t>
            </w:r>
          </w:p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1:00Z</dcterms:created>
  <dc:creator>Damjana Vidmar</dc:creator>
  <dc:description/>
  <dc:language>en-US</dc:language>
  <cp:lastModifiedBy>Uporabnik OŠ Frana Kocbeka</cp:lastModifiedBy>
  <cp:lastPrinted>2016-09-13T08:00:00Z</cp:lastPrinted>
  <dcterms:modified xsi:type="dcterms:W3CDTF">2016-09-13T06:01:00Z</dcterms:modified>
  <cp:revision>2</cp:revision>
  <dc:subject/>
  <dc:title>Osnovna šola Frana Kocbeka Gornji Grad</dc:title>
</cp:coreProperties>
</file>