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465</wp:posOffset>
            </wp:positionV>
            <wp:extent cx="1090295" cy="10972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jekt Rastem s knjigo – 7. razred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7. 10. 2019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ozirje (Osrednja knjižnica Mozirje)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4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bližno 4 € na učenca (prevoz)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seslovenski projekt Rastem s knjigo – 7. razre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dostopnost kakovostnega in izvirnega slovenskega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omovirati vrhunske domače ustvarjalce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avtorja izbrane knjige in knjigo samo (</w:t>
      </w:r>
      <w:r>
        <w:rPr>
          <w:b/>
        </w:rPr>
        <w:t>Janja Vidmar: Elvis Škorc, genialni štor</w:t>
      </w:r>
      <w:r>
        <w:rPr/>
        <w:t>)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bralno motivacijo učencev in jih motivirati za branje mladinskega leposlovja slovenskih avtorjev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spodbuditi učence k obiskovanju splošnih knjižnic 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učencem splošno knjižnico, jih seznaniti s knjižničnim informacijskim znanjem, predstaviti vzajemni katalog COBISS/OPAC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muzej kot vir za spoznavanje in preučevanje zgodovine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muzeja učence naučiti spoštovati ostanke preteklosti oz. kulturno dediščino in se disciplinirano vesti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 xml:space="preserve">0. ura                Dejavnosti in pouk po urniku.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8.20–8.40        Malica in priprava učencev na obisk v splošni knjižnici in muzeju.</w:t>
      </w:r>
    </w:p>
    <w:p>
      <w:pPr>
        <w:pStyle w:val="Brezrazmikov1"/>
        <w:rPr/>
      </w:pPr>
      <w:r>
        <w:rPr>
          <w:sz w:val="24"/>
          <w:szCs w:val="24"/>
        </w:rPr>
        <w:t>8.40                  Odhod v Mozirje z avtobusom izpred šol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00–11.00      Prihod v Mozirje, obisk Osrednje knjižnice Mozirje (splošna knjižnica)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n muzejske zbirke Mozirje in Mozirj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1.30                Prihod v šolo Gornji Grad, pouk in dejavnosti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 xml:space="preserve">beležka, pisalo,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jši nahrbtnik ali torba, kamor bodo lahko učenci spravili promocijsko gradivo knjižnice in prejeto knjigo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pomalicajo v šolski jedilnici zjutraj pred odhodom v Mozirje, nazaj se vrnemo do kosila oz. do 5. šolske ure, ko sledi pouk po urniku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premljevalki do avtobusa izpred šole, na poti, pri celotni izbrani aktivnosti in nazaj do šole.</w:t>
      </w:r>
    </w:p>
    <w:p>
      <w:pPr>
        <w:pStyle w:val="Brezrazmikov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 in preko šolske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 10. 2019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00:00Z</dcterms:created>
  <dc:creator>Damjana Vidmar</dc:creator>
  <dc:description/>
  <cp:keywords/>
  <dc:language>en-US</dc:language>
  <cp:lastModifiedBy>V Colnar</cp:lastModifiedBy>
  <cp:lastPrinted>2017-03-10T07:55:00Z</cp:lastPrinted>
  <dcterms:modified xsi:type="dcterms:W3CDTF">2019-10-13T18:00:00Z</dcterms:modified>
  <cp:revision>2</cp:revision>
  <dc:subject/>
  <dc:title>Osnovna šola Frana Kocbeka Gornji Grad</dc:title>
</cp:coreProperties>
</file>