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0030</wp:posOffset>
                </wp:positionV>
                <wp:extent cx="1336040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239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04.15pt;mso-wrap-distance-left:9.05pt;mso-wrap-distance-right:9.05pt;mso-wrap-distance-top:0pt;mso-wrap-distance-bottom:0pt;margin-top:-18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239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razredna stopnj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 </w:t>
      </w:r>
      <w:r>
        <w:rPr/>
        <w:t xml:space="preserve">Promocijski tek (1. – 5. razred) in Osnovnošolski tek (6. – 9. razred) v okviru 23. </w:t>
      </w:r>
    </w:p>
    <w:p>
      <w:pPr>
        <w:pStyle w:val="Brezrazmikov"/>
        <w:rPr/>
      </w:pPr>
      <w:r>
        <w:rPr>
          <w:rFonts w:cs="Calibri"/>
        </w:rPr>
        <w:t xml:space="preserve">                        </w:t>
      </w:r>
      <w:r>
        <w:rPr/>
        <w:t>Ljubljanskega marato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</w:t>
      </w:r>
      <w:r>
        <w:rPr/>
        <w:t>27. 10. 2018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</w:t>
      </w:r>
      <w:r>
        <w:rPr/>
        <w:t>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ko Brinjov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5"/>
      </w:tblGrid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3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4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/>
        <w:t>Marko Brinjovc, Jelka Grudnik, Alenka Mozgan, Maša Cokan, Ana Kerzna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Športno tekmovanje - t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</w:t>
      </w:r>
      <w:r>
        <w:rPr/>
        <w:t>azvijajo osnove motorike, hitrostne koordinacije in vzdržljivost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</w:t>
      </w:r>
      <w:r>
        <w:rPr/>
        <w:t>čustveno in razumsko dojemajo šport,</w:t>
      </w:r>
    </w:p>
    <w:p>
      <w:pPr>
        <w:pStyle w:val="Normal"/>
        <w:spacing w:lineRule="auto" w:line="240" w:before="0" w:after="0"/>
        <w:contextualSpacing/>
        <w:rPr/>
      </w:pPr>
      <w:r>
        <w:rPr/>
        <w:t>- seznanjajo se z varnim in odgovornim športnim udejstvovanjem,</w:t>
      </w:r>
    </w:p>
    <w:p>
      <w:pPr>
        <w:pStyle w:val="Normal"/>
        <w:spacing w:lineRule="auto" w:line="240" w:before="0" w:after="0"/>
        <w:contextualSpacing/>
        <w:rPr/>
      </w:pPr>
      <w:r>
        <w:rPr/>
        <w:t>- doživljajo zadovoljstvo ob gibanju, premagovanju naporov in doseganju osebnih ciljev.</w:t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 xml:space="preserve">9.45 Odhod avtobusa izpred OŠ Frana Kocbeka Gornji Grad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  <w:t>11.30 Prihod v Ljubljano, ogled štartnih boksov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000000"/>
          <w:lang w:eastAsia="sl-SI"/>
        </w:rPr>
        <w:t>12.00 Ogrevanje 1. skupin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2.15 Razdelitev v skupine in dodelitev spremljevalca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222222"/>
          <w:lang w:eastAsia="sl-SI"/>
        </w:rPr>
        <w:t>12.50 – 16.00 Tekmovanje v teku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 xml:space="preserve">17.30 Odhod proti domu </w:t>
      </w:r>
    </w:p>
    <w:p>
      <w:pPr>
        <w:pStyle w:val="Brezrazmikov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Tekaška obutev in obleka. Nahrbtnik, v katerem naj bodo rezervna oblačila in malic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</w:p>
    <w:p>
      <w:pPr>
        <w:pStyle w:val="Brezrazmikov"/>
        <w:rPr/>
      </w:pPr>
      <w:r>
        <w:rPr/>
        <w:t xml:space="preserve">Od prihoda avtobusa pred OŠ Gornji Grad in tekom prireditve skrbijo za učence spremljevalci. </w:t>
      </w:r>
    </w:p>
    <w:p>
      <w:pPr>
        <w:pStyle w:val="Brezrazmikov"/>
        <w:rPr/>
      </w:pPr>
      <w:r>
        <w:rPr/>
        <w:t>Po predvidenem prihodu pa učence prevzamejo starš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Style w:val="Appleconvertedspace"/>
          <w:rFonts w:cs="Tahoma"/>
          <w:color w:val="0070C0"/>
          <w:shd w:fill="FFFFFF" w:val="clear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>Glej prilogo (urnik štartov ter spremljevalci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/>
      </w:pPr>
      <w:r>
        <w:rPr/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Prireditve se bomo udeležili tudi v primeru slabega vremen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9. 10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odja dejavnosti:</w:t>
      </w:r>
      <w:r>
        <w:rPr>
          <w:sz w:val="24"/>
          <w:szCs w:val="24"/>
        </w:rPr>
        <w:t xml:space="preserve"> Marko Brinjovc, mag. prof. šp. vzg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nateljica:</w:t>
      </w:r>
    </w:p>
    <w:p>
      <w:pPr>
        <w:pStyle w:val="Brezrazmikov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lanka Nerad prof. mag. inkl. pe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Damjana Vidmar</dc:creator>
  <dc:description/>
  <cp:keywords/>
  <dc:language>en-US</dc:language>
  <cp:lastModifiedBy>Učitelj OŠ Gornji Grad</cp:lastModifiedBy>
  <cp:lastPrinted>2015-08-26T10:28:00Z</cp:lastPrinted>
  <dcterms:modified xsi:type="dcterms:W3CDTF">2018-10-25T10:12:00Z</dcterms:modified>
  <cp:revision>2</cp:revision>
  <dc:subject/>
  <dc:title/>
</cp:coreProperties>
</file>