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rojekt Rastem s knjigo – 7. razred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6. 3. 2017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ozirje (Osrednja knjižnica Mozirje)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nica Stakne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2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bližno 4 € na učenca (prevoz)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ica Stakne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seslovenski projekt Rastem s knjigo – 7. razred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dostopnost kakovostnega in izvirnega slovenskega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omovirati vrhunske domače ustvarjalce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avtorja izbrane knjige in knjigo samo (</w:t>
      </w:r>
      <w:r>
        <w:rPr/>
        <w:t xml:space="preserve">Vinko Möderndorfer: </w:t>
      </w:r>
      <w:r>
        <w:rPr>
          <w:rStyle w:val="Emphasis"/>
        </w:rPr>
        <w:t>Kit na plaži</w:t>
      </w:r>
      <w:r>
        <w:rPr/>
        <w:t>)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bralno motivacijo učencev in jih motivirati za branje mladinskega leposlovja slovenskih avtorjev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spodbuditi učence k obiskovanju splošnih knjižnic 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učencem splošno knjižnico, jih seznaniti s knjižničnim informacijskim znanjem, predstaviti vzajemni katalog COBISS/OPAC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muzej kot vir za spoznavanje in preučevanje zgodovine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ogledu muzeja učence naučiti spoštovati ostanke preteklosti oz. kulturno dediščino in se disciplinirano vesti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 xml:space="preserve">0. ura: Dejavnosti in pouk po urniku.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8.15–8.25: Priprava učencev na obisk v splošni knjižnici in muzeju.</w:t>
      </w:r>
    </w:p>
    <w:p>
      <w:pPr>
        <w:pStyle w:val="Brezrazmikov1"/>
        <w:rPr/>
      </w:pPr>
      <w:r>
        <w:rPr>
          <w:sz w:val="24"/>
          <w:szCs w:val="24"/>
        </w:rPr>
        <w:t>8.25: Odhod v Mozirje s kombijem (prevozi Nadlučnik) izpred šol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8.45–9.00: Malica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00–11.40: Obisk Osrednje knjižnice Mozirje (splošna knjižnica)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in muzejske zbirke Mozirje in Mozirj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2.00: Prihod v šolo Gornji Grad, zaključek in evalvacija; pouk in dejavnosti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 xml:space="preserve">beležka, pisalo,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jši nahrbtnik ali torba, kamor bodo lahko učenci spravili promocijsko gradivo knjižnice in prejeto knjigo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nesejo šolsko malico s seboj (pomalicali bomo v Mozirju), nazaj se vrnemo do kosila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premljevalki do kombija izpred šole, na poti, pri celotni izbrani aktivnosti in nazaj do šole.</w:t>
      </w:r>
    </w:p>
    <w:p>
      <w:pPr>
        <w:pStyle w:val="Brezrazmikov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 in preko šolske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0. 3. 2017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Anica Stakne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Damjana Vidmar</dc:creator>
  <dc:description/>
  <cp:keywords/>
  <dc:language>en-US</dc:language>
  <cp:lastModifiedBy>OŠGG</cp:lastModifiedBy>
  <cp:lastPrinted>2017-03-10T07:55:00Z</cp:lastPrinted>
  <dcterms:modified xsi:type="dcterms:W3CDTF">2017-03-13T15:58:00Z</dcterms:modified>
  <cp:revision>4</cp:revision>
  <dc:subject/>
  <dc:title>Osnovna šola Frana Kocbeka Gornji Grad</dc:title>
</cp:coreProperties>
</file>