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Gobarska razstav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0. 10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Gornji Grad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Vojko Colnar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>SKUPAJ 1.  -  9. r.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51 učenc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Brez stroškov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Razredniki in Zlatko Kompan kot dodatni spremljevalec v 5. r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gled gobarske razstav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/>
          <w:sz w:val="24"/>
          <w:szCs w:val="24"/>
          <w:u w:val="single"/>
        </w:rPr>
        <w:t>Učenci: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spoznajo različne vrste gob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/>
          <w:sz w:val="24"/>
          <w:szCs w:val="24"/>
        </w:rPr>
        <w:t>- si razvijajo kulturen odnos do narave in njenega varovanja</w:t>
      </w:r>
    </w:p>
    <w:p>
      <w:pPr>
        <w:pStyle w:val="Brezrazmikov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r>
        <w:br w:type="page"/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08.55 – 09.15</w:t>
        <w:tab/>
        <w:tab/>
        <w:t>Malica za učence 3. in 4. r.</w:t>
        <w:tab/>
        <w:tab/>
        <w:t xml:space="preserve">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09.40 – 10.10 </w:t>
        <w:tab/>
        <w:tab/>
        <w:t>Ogled za 3. in 4. r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0.10 – 10.40</w:t>
        <w:tab/>
        <w:tab/>
        <w:t>Ogled za 1. in 2. r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0.40 – 11.10</w:t>
        <w:tab/>
        <w:tab/>
        <w:t>Ogled za 6. in 7. r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11.10 – 11.40 </w:t>
        <w:tab/>
        <w:tab/>
        <w:t>Ogled za 5. r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1.40 – 12.10</w:t>
        <w:tab/>
        <w:tab/>
        <w:t>Ogled za 8. in 9. r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/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hodijo v koloni po dva in dva po desni strani ceste v spremstvu učiteljic spremljevalk. Na poti upoštevajo navodila učiteljic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ko spletne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07. 10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                                                                   Ravnateljica:</w:t>
            </w:r>
          </w:p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 xml:space="preserve">Vojko Colnar                                                                            Blanka Nerad, prof. mag. inkl. ped.                                                             </w:t>
            </w:r>
          </w:p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4:00Z</dcterms:created>
  <dc:creator>Damjana Vidmar</dc:creator>
  <dc:description/>
  <dc:language>en-US</dc:language>
  <cp:lastModifiedBy>OŠGG</cp:lastModifiedBy>
  <cp:lastPrinted>2015-08-26T10:28:00Z</cp:lastPrinted>
  <dcterms:modified xsi:type="dcterms:W3CDTF">2016-10-07T11:15:00Z</dcterms:modified>
  <cp:revision>5</cp:revision>
  <dc:subject/>
  <dc:title>Osnovna šola Frana Kocbeka Gornji Grad</dc:title>
</cp:coreProperties>
</file>