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990600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ejavnost</w:t>
      </w:r>
      <w:r>
        <w:rPr>
          <w:rFonts w:cs="Arial" w:ascii="Arial" w:hAnsi="Arial"/>
        </w:rPr>
        <w:t>:  Geografska ekskurzij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izvedbe</w:t>
      </w:r>
      <w:r>
        <w:rPr>
          <w:rFonts w:cs="Arial" w:ascii="Arial" w:hAnsi="Arial"/>
        </w:rPr>
        <w:t>: 31. 5. 2018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raj izvedbe</w:t>
      </w:r>
      <w:r>
        <w:rPr>
          <w:rFonts w:cs="Arial" w:ascii="Arial" w:hAnsi="Arial"/>
        </w:rPr>
        <w:t>: Primorska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Vodja dejavnosti</w:t>
      </w:r>
      <w:r>
        <w:rPr>
          <w:rFonts w:cs="Arial" w:ascii="Arial" w:hAnsi="Arial"/>
        </w:rPr>
        <w:t xml:space="preserve">: Slavica Suhovršnik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Udeleženci (razred in število učen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o</w:t>
      </w:r>
      <w:r>
        <w:rPr>
          <w:rFonts w:cs="Arial" w:ascii="Arial" w:hAnsi="Arial"/>
          <w:b/>
        </w:rPr>
        <w:t xml:space="preserve"> skupno število učencev (brez spremljeval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49 učence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i</w:t>
      </w:r>
      <w:r>
        <w:rPr>
          <w:rFonts w:cs="Arial" w:ascii="Arial" w:hAnsi="Arial"/>
          <w:b/>
        </w:rPr>
        <w:t xml:space="preserve"> stroški na otroka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ribližno 25,00 evrov na učenca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oz: 7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stopnine: 10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ožnja z ladjico: 8 evrov</w:t>
      </w:r>
    </w:p>
    <w:p>
      <w:pPr>
        <w:pStyle w:val="Brezrazmikov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Spremljevalci</w:t>
      </w:r>
      <w:r>
        <w:rPr>
          <w:rFonts w:cs="Arial" w:ascii="Arial" w:hAnsi="Arial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nka Nerad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vica Suhovršnik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alija Stakne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 Stvarnik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sebina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 xml:space="preserve">Spoznavanje Obsredozemskih pokrajin 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zgojno-izobraževalni cil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reliefne značilnosti Obsredozemskih  pokraji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posamezne značilne reliefne oblike – gričevje, doline, ob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podnebne značilnosti in značilnosti rastja v tem delu Slovenije, opredelijo zimzelene rast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mišljajo o pogojih za gospodarske dejavnosti in jih naštejej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in vrednotijo primere prevelikega poseganja človeka v okolje.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luko Koper.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kulturno dediščino – Hrastoveljska cerkev sv Trojice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otek dneva</w:t>
      </w:r>
      <w:r>
        <w:rPr>
          <w:rFonts w:cs="Arial" w:ascii="Arial" w:hAnsi="Arial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</w:rPr>
        <w:t>7.15 –   Odhod z avtobusom izpred šol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30 –  11. 00 Ogled Škocjanskih jam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1.00 – 12.00 Vožnja do Kopra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2.15 –13.00 Ogled luke Koper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3.00 – 14.00 Vožnja do Portoroža, ogled obale iz avtobusa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4.00 – 15.00 Vožnja z ladjico ob obali na relaciji Portorož – Izola – Portorož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5.30 –  16.30 Vožnja do Hrastovelj</w:t>
      </w:r>
    </w:p>
    <w:p>
      <w:pPr>
        <w:pStyle w:val="Brezrazmikov"/>
        <w:rPr/>
      </w:pPr>
      <w:r>
        <w:rPr>
          <w:rFonts w:cs="Arial" w:ascii="Arial" w:hAnsi="Arial"/>
        </w:rPr>
        <w:t>16.30 – 17.00 Ogled Hrastoveljske cerkve.</w:t>
      </w:r>
    </w:p>
    <w:p>
      <w:pPr>
        <w:pStyle w:val="Brezrazmikov"/>
        <w:rPr/>
      </w:pPr>
      <w:r>
        <w:rPr>
          <w:rFonts w:cs="Arial" w:ascii="Arial" w:hAnsi="Arial"/>
        </w:rPr>
        <w:t>17.00 -  Odhod proti domu.</w:t>
      </w:r>
    </w:p>
    <w:p>
      <w:pPr>
        <w:pStyle w:val="Brezrazmikov"/>
        <w:rPr/>
      </w:pPr>
      <w:r>
        <w:rPr>
          <w:rFonts w:cs="Arial" w:ascii="Arial" w:hAnsi="Arial"/>
        </w:rPr>
        <w:t>19.00 –  19.30 Prihod pred šolo v Gornjem Gradu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Pripomočki, oprema, malica …</w:t>
      </w:r>
      <w:r>
        <w:rPr>
          <w:rFonts w:cs="Arial" w:ascii="Arial" w:hAnsi="Arial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ežka, pisalo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ca v nahrbtniku (malica po lastni presoji)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ci bodo imeli možnost, da si kupijo manjši topli obrok (hot-dog, pica...).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črt varne poti </w:t>
      </w:r>
      <w:r>
        <w:rPr>
          <w:rFonts w:cs="Arial" w:ascii="Arial" w:hAnsi="Arial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pridejo zjutraj v šolo peš ali z rednimi prevozi do 7. 15 ure (prvi prevoz). Sledi skupen odhod iz garderobe do šolskega prostora, kjer nas čaka avtobus. Na avtobusu se varno razporedijo in se pripnejo z varnostnimi pasovi. Med potjo učence ves čas spremljajo štiri spremljevalk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rPr>
          <w:rStyle w:val="Tablestyle"/>
          <w:color w:val="FF0000"/>
        </w:rPr>
      </w:pPr>
      <w:r>
        <w:rPr/>
        <w:br/>
      </w:r>
      <w:r>
        <w:rPr>
          <w:rStyle w:val="Tablestyle"/>
          <w:color w:val="FF0000"/>
        </w:rPr>
        <w:t>Udeleženci</w:t>
      </w:r>
      <w:r>
        <w:rPr>
          <w:rStyle w:val="StrongEmphasis"/>
          <w:color w:val="FF0000"/>
        </w:rPr>
        <w:t xml:space="preserve"> </w:t>
      </w:r>
      <w:r>
        <w:rPr>
          <w:rStyle w:val="Tablestyle"/>
          <w:color w:val="FF0000"/>
        </w:rPr>
        <w:t>ogleda morajo imeti s seboj osebni dokument.</w:t>
      </w:r>
    </w:p>
    <w:p>
      <w:pPr>
        <w:pStyle w:val="Brezrazmikov"/>
        <w:rPr>
          <w:rStyle w:val="Tablestyle"/>
          <w:rFonts w:ascii="Arial" w:hAnsi="Arial" w:cs="Arial"/>
          <w:b/>
          <w:b/>
          <w:color w:val="FF0000"/>
        </w:rPr>
      </w:pPr>
      <w:r>
        <w:rPr/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ako ste obvestili starše?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tarše smo obvestili na roditeljskem sestanku, preko spleta in s pisnimi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Opombe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Datum oddaje izvedbenega načrta</w:t>
      </w:r>
      <w:r>
        <w:rPr>
          <w:rFonts w:cs="Arial" w:ascii="Arial" w:hAnsi="Arial"/>
        </w:rPr>
        <w:t xml:space="preserve">: </w:t>
        <w:tab/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5. 5. 2018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ablestyle">
    <w:name w:val="tablesty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3:00Z</dcterms:created>
  <dc:creator>Damjana Vidmar</dc:creator>
  <dc:description/>
  <dc:language>en-US</dc:language>
  <cp:lastModifiedBy>OŠGG</cp:lastModifiedBy>
  <cp:lastPrinted>2018-05-15T15:38:00Z</cp:lastPrinted>
  <dcterms:modified xsi:type="dcterms:W3CDTF">2018-05-25T11:53:00Z</dcterms:modified>
  <cp:revision>2</cp:revision>
  <dc:subject/>
  <dc:title>Osnovna šola Frana Kocbeka Gornji Grad</dc:title>
</cp:coreProperties>
</file>