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Geografska ekskurzij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7. 10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Gorenjsk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 xml:space="preserve">: Slavica Suhovršnik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7 učence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ibližno 18,00 evrov na otroka.</w:t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evoz: 9 evrov</w:t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stopnine: 3 evre</w:t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osilo: 6 evrov</w:t>
      </w:r>
    </w:p>
    <w:p>
      <w:pPr>
        <w:pStyle w:val="Brezrazmikov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ja Pilko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avica Suhovrš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poznavanje Alpskih in Predalpskih pokrajin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čenc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poznajo reliefne značilnosti alpskih in predalpskih pokrajin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pazujejo posamezne značilne reliefne oblike – slap, soteska, kotlina, ledeniško-tektonsko jezero, gorski prelaz, tektonska udorin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poznajo podnebne značilnosti in značilnosti rastja v tem delu Slovenij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azmišljajo o pogojih za gospodarske dejavnosti in jih naštejejo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pazujejo primere prevelikega poseganja človeka v okolje,</w:t>
      </w:r>
    </w:p>
    <w:p>
      <w:pPr>
        <w:pStyle w:val="Brezrazmikov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poznajo življenje in delo ter pomen našega največjega pesnika Franceta Prešerna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/>
      </w:pPr>
      <w:r>
        <w:rPr>
          <w:sz w:val="24"/>
          <w:szCs w:val="24"/>
        </w:rPr>
        <w:t>7.30 – Odhod z avtobusom izpred šol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0.00 –10.45 Obisk Planice in ogled skakalnic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1.00 – 12.00 Ogled Zelence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2.30 – 13.30 Ogled slapa Savic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3.30 – 14.30 Kosilo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5.30 –  16. 15 Ogled Prešernove rojstne hiše v Vrb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6.30 – 18.00 Bled in Blejsko jezer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8.00 – Odhod proti domu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9.30 – 20.00 – Prihod pred šolo v Gornjem Gradu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merna udobna obutev in oblačila (tudi za primer dežja),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ležka, pisalo,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olska malica,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lica v nahrbtniku (dodatna malica po lastni presoji)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 xml:space="preserve">(število spremljevalcev do postaje, na poti, pri izbrani aktivnosti in nazaj do šole): </w:t>
      </w:r>
    </w:p>
    <w:p>
      <w:pPr>
        <w:pStyle w:val="Brezrazmikov"/>
        <w:jc w:val="both"/>
        <w:rPr/>
      </w:pPr>
      <w:r>
        <w:rPr>
          <w:sz w:val="24"/>
          <w:szCs w:val="24"/>
        </w:rPr>
        <w:t>Učenci pridejo zjutraj v šolo peš ali z rednimi prevozi do 7. 25 ure (prvi prevoz). Sledi skupen odhod iz garderobe do šolskega prostora, kjer nas čaka avtobus. Na avtobusu se varno razporedijo in se pripnejo z varnostnimi pasovi. Med potjo učence ves čas spremljata dve spremljevalki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Ob povratku ob dogovorjenem času starši počakajo svoje otroke pred šolo in jih odpeljejo domov. Ekskurzija je zaključena, ko vsi učenci odidejo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ja Pilko</w:t>
      </w:r>
    </w:p>
    <w:p>
      <w:pPr>
        <w:pStyle w:val="Brezrazmikov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9. A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4"/>
          <w:szCs w:val="24"/>
        </w:rPr>
        <w:t>Jaka Bezovšek, Matic Ermenc, Lana Ermenc Pečnik, Luka Humar, Eva Mali, Primož Mlinar, Domen Petek, Zoja Preprotnik, Katja Ugovšek</w:t>
      </w:r>
    </w:p>
    <w:p>
      <w:pPr>
        <w:pStyle w:val="Brezrazmikov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rezrazmikov"/>
        <w:spacing w:lineRule="auto" w:line="27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Slavica Suhovršnik</w:t>
      </w:r>
    </w:p>
    <w:p>
      <w:pPr>
        <w:pStyle w:val="Brezrazmikov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9. A:</w:t>
      </w:r>
      <w:r>
        <w:rPr>
          <w:rFonts w:cs="Arial"/>
          <w:sz w:val="24"/>
          <w:szCs w:val="24"/>
        </w:rPr>
        <w:t xml:space="preserve"> Marcel Ugovšek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jc Ugovšek, Urška Ugovšek, Tilen Zalesnik, Iza Presečnik, Urška Sovinšek, Hana Suhoveršnik, Karin Suhoveršnik</w:t>
      </w:r>
    </w:p>
    <w:p>
      <w:pPr>
        <w:pStyle w:val="Brezrazmikov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tarše smo obvestili na roditeljskem sestanku, preko spleta in s pisnimi obvestil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Glede na dolžino poti in ob morebitnih zastojih na cestah bomo o spremembah prihoda učencev v Gornji Grad starše pravočasno obvestil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7. 9. 2016</w:t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Slavica Suhovršnik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39:00Z</dcterms:created>
  <dc:creator>Damjana Vidmar</dc:creator>
  <dc:description/>
  <dc:language>en-US</dc:language>
  <cp:lastModifiedBy>OŠGG</cp:lastModifiedBy>
  <cp:lastPrinted>2016-09-26T15:39:00Z</cp:lastPrinted>
  <dcterms:modified xsi:type="dcterms:W3CDTF">2016-09-26T13:55:00Z</dcterms:modified>
  <cp:revision>3</cp:revision>
  <dc:subject/>
  <dc:title>Osnovna šola Frana Kocbeka Gornji Grad</dc:title>
</cp:coreProperties>
</file>