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37160</wp:posOffset>
            </wp:positionV>
            <wp:extent cx="1085850" cy="10858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OLA V NARAVI</w:t>
      </w:r>
    </w:p>
    <w:p>
      <w:pPr>
        <w:pStyle w:val="Brezrazmikov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9. 3. 2018 – 23. 3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CŠOD BURJA Seča pri Portorož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Alojzij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nja Bezovše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ristina Božič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uka Kaker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tija Kočnar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tej Lamprečni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lorija Požežni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Urban Preprotni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atic Presečni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ljaž Purnat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ilen Rajter Krebs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ilip Stenša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Jan Suljanović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Miha Vodušek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cca. 112 evr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lojzija Suhovršnik, Marko Brinjo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Naravoslovni dnev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naravnogeografske značilnosti primorske pokrajine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Opišejo nastanek in razvoj primorskih mest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kulturne spomenike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pomen solin in solinarstva za življenje ljudi v Primorju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značilne predstavnike živali v našem morju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sub sredozemski tip gozda in ga primerjajo z domačim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znavajo nekatere zanimive športne panoge, kot so: nordijska hoja, kanuizem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likujejo spoštovanje do narave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ovoljijo potrebe po gibanju, ustvarjalnosti, se sprostijo in razvedrijo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zvijajo prijateljstvo, medsebojno sodelovanje, spoštujejo lastne in tuje dosežke.</w:t>
      </w:r>
    </w:p>
    <w:p>
      <w:pPr>
        <w:pStyle w:val="Brezrazmikov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zvijajo samostojnost in samozavest.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šole v naravi.</w:t>
      </w:r>
    </w:p>
    <w:p>
      <w:pPr>
        <w:pStyle w:val="Brezrazmikov"/>
        <w:jc w:val="both"/>
        <w:rPr/>
      </w:pPr>
      <w:r>
        <w:rPr>
          <w:sz w:val="24"/>
          <w:szCs w:val="24"/>
        </w:rPr>
        <w:t>Ponedeljek, 19. 3. 2018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 8. 00 prihod vozačev in varstvo do odhoda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 8.05 zbor pred OŠ Frana Kocbeka Gornji Grad – dvorišče pred razredno stopnjo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 8.15 odhod z avtobusom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od v CŠOD in dejavnosti po programu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Torek, sreda, četrtek, 20. 3. – 22. 3. 2018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javnosti po programu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Petek, 23. 3. 2018</w:t>
      </w:r>
    </w:p>
    <w:p>
      <w:pPr>
        <w:pStyle w:val="Brezrazmikov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poldanske dejavnosti po programu</w:t>
      </w:r>
    </w:p>
    <w:p>
      <w:pPr>
        <w:pStyle w:val="Brezrazmikov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ilo in odhod iz CŠOD</w:t>
      </w:r>
    </w:p>
    <w:p>
      <w:pPr>
        <w:pStyle w:val="Brezrazmikov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oli 16. ure predviden prihod pred OŠ Frana Kocbeka Gornji Grad – dvorišče pred razredno stopnjo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ujenje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utranja telovadba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jtrk in urejanje sob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opoldanski program z malico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silo in usmerjeni prosti čas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poldanski program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smerjeni prosti čas in večerja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ečerni program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smerjeni prosti čas in priprava na počitek</w:t>
      </w:r>
    </w:p>
    <w:p>
      <w:pPr>
        <w:pStyle w:val="Brezrazmikov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očni počit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ino pripomočkov dobijo učenci v domu. </w:t>
      </w:r>
    </w:p>
    <w:p>
      <w:pPr>
        <w:pStyle w:val="Brezrazmikov"/>
        <w:jc w:val="both"/>
        <w:rPr/>
      </w:pPr>
      <w:r>
        <w:rPr>
          <w:sz w:val="24"/>
          <w:szCs w:val="24"/>
        </w:rPr>
        <w:t>S seboj prinesejo osebne stvari, zdravstveno kartico in morebitna potrebna zdravila. Seznam so prejeli na roditeljskem sestanku. Prinesejo lahko tudi družabne igre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dan prihoda v CŠOD je njihov prvi obrok kosilo, zato dopoldansko malico nesejo od doma, ostalih priboljškov ne potrebujej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Starši učence v ponedeljek zjutraj pripeljejo v šolo, kjer nas bo na šolskem dvorišču čakal avtobus. Za učence, ki bodo prišli s šolskim kombijem, bo do odhoda v šolo v naravi organizirano varstv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Prav tako nas v petek pripelje avtobus na šolsko dvorišče, kjer bodo učence pričakali starši.</w:t>
      </w:r>
    </w:p>
    <w:p>
      <w:pPr>
        <w:pStyle w:val="Brezrazmikov"/>
        <w:jc w:val="both"/>
        <w:rPr/>
      </w:pPr>
      <w:r>
        <w:rPr>
          <w:sz w:val="24"/>
          <w:szCs w:val="24"/>
        </w:rPr>
        <w:t>V CŠOD-ju bodo vse dejavnosti potekale pod vodstvom pedagoškega kadra v domu skupaj z učiteljico spremljevalko. Učitelja spremljevalca sta pomočnika pri izvedbi programov in nočnega dežurstva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nce po sobah razporedijo v CŠOD. Upoštevamo njihove želje in kapacitete doma. Spremljevalka je nameščena v njihovi bližini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Starši so dobili osnovne podatke z ceno že na roditeljskem sestanku v septembru. S podrobnejši programom  pa so bili seznanjeni na roditeljskem sestanku v mesecu marcu. Pred odhodom pa so dobili podrobna navodila o odhodu in prihodu.</w:t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 primeru poškodb, bolezni ter kršitev pravil in reda takoj po telefonu obvestimo starš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Odhod</w:t>
      </w:r>
      <w:r>
        <w:rPr>
          <w:b/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onedeljek, 19. 3. 2018, ob 8.15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rihod</w:t>
      </w:r>
      <w:r>
        <w:rPr>
          <w:b/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b/>
          <w:sz w:val="24"/>
          <w:szCs w:val="24"/>
        </w:rPr>
        <w:t>v petek, 23. 3. 2018, okrog 16. ur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 3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Vodja dejavnosti:                       </w:t>
        <w:tab/>
        <w:tab/>
        <w:tab/>
        <w:tab/>
        <w:tab/>
        <w:t xml:space="preserve">   Ravnateljic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lavica Suhovršnik </w:t>
        <w:tab/>
        <w:tab/>
        <w:tab/>
        <w:tab/>
        <w:tab/>
        <w:tab/>
        <w:t xml:space="preserve">Blanka Nerad prof. mag. inkl. ped.                                                           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2:00Z</dcterms:created>
  <dc:creator>Damjana Vidmar</dc:creator>
  <dc:description/>
  <cp:keywords/>
  <dc:language>en-US</dc:language>
  <cp:lastModifiedBy>Marija Pilko</cp:lastModifiedBy>
  <cp:lastPrinted>2016-12-12T11:24:00Z</cp:lastPrinted>
  <dcterms:modified xsi:type="dcterms:W3CDTF">2018-03-13T15:19:00Z</dcterms:modified>
  <cp:revision>5</cp:revision>
  <dc:subject/>
  <dc:title>Osnovna šola Frana Kocbeka Gornji Grad</dc:title>
</cp:coreProperties>
</file>