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es-ES_tradnl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3200</wp:posOffset>
            </wp:positionH>
            <wp:positionV relativeFrom="margin">
              <wp:posOffset>-38100</wp:posOffset>
            </wp:positionV>
            <wp:extent cx="891540" cy="88836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18"/>
          <w:szCs w:val="18"/>
          <w:lang w:val="sv-SE"/>
        </w:rPr>
      </w:pPr>
      <w:r>
        <w:rPr>
          <w:rFonts w:cs="Tahoma" w:ascii="Tahoma" w:hAnsi="Tahoma"/>
          <w:color w:val="3366FF"/>
          <w:sz w:val="18"/>
          <w:szCs w:val="18"/>
          <w:lang w:val="sv-S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right" w:pos="9072" w:leader="none"/>
        </w:tabs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Spacing1"/>
        <w:jc w:val="center"/>
        <w:rPr/>
      </w:pPr>
      <w:r>
        <w:rPr>
          <w:b/>
          <w:sz w:val="28"/>
          <w:szCs w:val="28"/>
        </w:rPr>
        <w:t>IZVEDBENI NAČRT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ŠPORTNI DAN – ATLETIKA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 xml:space="preserve">: 20. 5. 2021 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Polona Volk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>Udeleženci OŠ Gornji Grad (razred in število učencev)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365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TEVILO UČENCEV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REDNIK-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rija Vincek, Irena Poznič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rija Vincek, Irena Poznič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elka Grud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lijana Be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zana Pečnik</w:t>
            </w:r>
          </w:p>
        </w:tc>
      </w:tr>
      <w:tr>
        <w:trPr>
          <w:trHeight w:val="37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caps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  <w:b/>
          <w:u w:val="single"/>
        </w:rPr>
        <w:t>Predvideno</w:t>
      </w:r>
      <w:r>
        <w:rPr>
          <w:rFonts w:eastAsia="Calibri"/>
          <w:b/>
        </w:rPr>
        <w:t xml:space="preserve"> skupno število učencev OŠ Gornji Grad</w:t>
      </w:r>
      <w:r>
        <w:rPr>
          <w:rFonts w:eastAsia="Calibri"/>
        </w:rPr>
        <w:t>: 71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>Udeleženci POŠ Nova Štifta (razred in število učencev)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336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TEVILO UČENCEV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RED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Marija Pustoslemše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rija Pustoslemše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rta Tesov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  <w:t xml:space="preserve">4. </w:t>
            </w:r>
            <w:r>
              <w:rPr>
                <w:rFonts w:eastAsia="Calibri"/>
              </w:rPr>
              <w:t>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arta Tesov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0" w:name="_Hlk24827502"/>
      <w:bookmarkEnd w:id="0"/>
      <w:r>
        <w:rPr>
          <w:rFonts w:eastAsia="Calibri"/>
          <w:b/>
          <w:u w:val="single"/>
        </w:rPr>
        <w:t>Predvideno</w:t>
      </w:r>
      <w:r>
        <w:rPr>
          <w:rFonts w:eastAsia="Calibri"/>
          <w:b/>
        </w:rPr>
        <w:t xml:space="preserve"> skupno število učencev POŠ Nova Štifta</w:t>
      </w:r>
      <w:r>
        <w:rPr>
          <w:rFonts w:eastAsia="Calibri"/>
        </w:rPr>
        <w:t>: 14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Hlk24827502"/>
      <w:bookmarkStart w:id="2" w:name="_Hlk24827502"/>
      <w:bookmarkEnd w:id="2"/>
    </w:p>
    <w:p>
      <w:pPr>
        <w:pStyle w:val="Normal"/>
        <w:spacing w:lineRule="auto" w:line="240" w:before="0" w:after="0"/>
        <w:rPr/>
      </w:pPr>
      <w:bookmarkStart w:id="3" w:name="_Hlk24827367"/>
      <w:bookmarkEnd w:id="3"/>
      <w:r>
        <w:rPr>
          <w:rFonts w:eastAsia="Calibri"/>
          <w:b/>
        </w:rPr>
        <w:t>Udeleženci POŠ Bočna (razred in število učencev)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3057"/>
      </w:tblGrid>
      <w:tr>
        <w:trPr>
          <w:trHeight w:val="3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RE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TEVILO UČENCE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REDNIK-a</w:t>
            </w:r>
          </w:p>
        </w:tc>
      </w:tr>
      <w:tr>
        <w:trPr>
          <w:trHeight w:val="39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 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ša Cokan</w:t>
            </w:r>
          </w:p>
        </w:tc>
      </w:tr>
      <w:tr>
        <w:trPr>
          <w:trHeight w:val="3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. 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ša Cokan</w:t>
            </w:r>
          </w:p>
        </w:tc>
      </w:tr>
      <w:tr>
        <w:trPr>
          <w:trHeight w:val="3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 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ojana Rihter</w:t>
            </w:r>
          </w:p>
        </w:tc>
      </w:tr>
      <w:tr>
        <w:trPr>
          <w:trHeight w:val="3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 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ojana Rihter</w:t>
            </w:r>
          </w:p>
        </w:tc>
      </w:tr>
      <w:tr>
        <w:trPr>
          <w:trHeight w:val="39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skupa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4" w:name="_Hlk24827367"/>
      <w:bookmarkEnd w:id="4"/>
      <w:r>
        <w:rPr>
          <w:rFonts w:eastAsia="Calibri"/>
          <w:b/>
          <w:u w:val="single"/>
        </w:rPr>
        <w:t>Predvideno</w:t>
      </w:r>
      <w:r>
        <w:rPr>
          <w:rFonts w:eastAsia="Calibri"/>
          <w:b/>
        </w:rPr>
        <w:t xml:space="preserve"> skupno število učencev POŠ Bočna</w:t>
      </w:r>
      <w:r>
        <w:rPr>
          <w:rFonts w:eastAsia="Calibri"/>
        </w:rPr>
        <w:t>: 28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  <w:u w:val="single"/>
        </w:rPr>
        <w:t xml:space="preserve">Predvideno </w:t>
      </w:r>
      <w:r>
        <w:rPr>
          <w:rFonts w:eastAsia="Calibri"/>
          <w:b/>
        </w:rPr>
        <w:t xml:space="preserve">skupno število </w:t>
      </w:r>
      <w:r>
        <w:rPr>
          <w:rFonts w:eastAsia="Calibri"/>
          <w:b/>
          <w:u w:val="single"/>
        </w:rPr>
        <w:t>vseh udeleženih učencev</w:t>
      </w:r>
      <w:r>
        <w:rPr>
          <w:rFonts w:eastAsia="Calibri"/>
          <w:b/>
        </w:rPr>
        <w:t xml:space="preserve"> (OŠ Gornji Grad + POŠ Nova Štifta + POŠ Bočna): </w:t>
      </w:r>
      <w:r>
        <w:rPr>
          <w:rFonts w:eastAsia="Calibri"/>
        </w:rPr>
        <w:t>56</w:t>
      </w:r>
    </w:p>
    <w:p>
      <w:pPr>
        <w:pStyle w:val="NoSpacing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Brez stroškov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Športni dan ATLETIKA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Učenci razvijajo veselje do športne dejavnosti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Učenci razvijajo občutke zadovoljstva ob obvladanju telesa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Učenci razvijajo vzdržljivost, hitrost, koordinacijo gibanja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Učenci razvijajo strpno in prijateljsko vedenje v igrah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Š BOČNA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8.20 – 9.05  Dejavnosti v učilnici: merjenje TT, TV, AKG, TAPING Z PREDKLON NA KLOPCI,  navodilo za aktivnosti na prostem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9.05 – 9.45 Testiranje za ŠVZ karton na asfaltni površini v Bočni (pot proti Menini planini), pregled proge, ogrevanje, tek na 60 m, tek na 600 m – šolski okoliš; najprej 1. in 2. c, nato z zamikom 3. in 4. c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9.45 (9.00) – 10.00 (10.15) Malica (ure v oklepaju so za 3. in 4. c)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1.50 – 12.15  Met žvižgača, skok v daljino z zaletom in skakalne igre, štafetne igre na travniku za šolo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2.15 (12.40) – 12.40 (13.05) Kosilo (najprej 1. in 2. c, nato 3. in 4. c)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2.40 – 13.05 Podoživljanje vsebin ŠD, pospravljanje pripomočkov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Š NOVA ŠTIFTA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8.20 – 9.45 Odhod do središča vasi Nove Štifte (Makeži), pregled proge, testiranje za ŠVZ karton: ogrevanje, tek na 60 m, tek na 600 m, najprej 1. in 2. b, nato z zamikom 3. in 4. b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9.45 (10.00) – 10.00 (10.15) Malica (ure v oklepaju so za 3. in 4. b)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0.00 (10.15) - 12.15  Met žvižgača, skok v daljino z zaletom in skakalne igre, štafetne igre na športnem igrišču za šolo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2.15 (12.40) – 12.40 (12.05) Kosilo (najprej 1. in 2. b, nato 3. in 4. b )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2.40 – 13.05 Dejavnosti v učilnici: merjenje TT, TV, AKG, SKOK V DALJINO Z MESTA, podoživljanje vsebin ŠD, pospravljanje pripomočkov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RNJI GRAD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Večji del aktivnosti se bo opravil na šolskem športnem igrišču, del pa tudi v učilnicah. Potrebna bo rotacija oziroma odhodi na aktivnosti z zamiki ter upoštevanje MEHURČKOV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sz w:val="24"/>
          <w:szCs w:val="24"/>
        </w:rPr>
        <w:t>Aktivnosti v učilnicah – 1 šolska ura: merjenje TT, TV, AKG, TAPING Z ROKO.</w:t>
      </w:r>
    </w:p>
    <w:p>
      <w:pPr>
        <w:pStyle w:val="NoSpacing1"/>
        <w:rPr/>
      </w:pPr>
      <w:r>
        <w:rPr>
          <w:sz w:val="24"/>
          <w:szCs w:val="24"/>
        </w:rPr>
        <w:t>Aktivnosti na športnem igrišču:</w:t>
      </w:r>
    </w:p>
    <w:p>
      <w:pPr>
        <w:pStyle w:val="NoSpac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šolska ura: ogrevanje, tek na 60 m in tek na 600 m (merjenje in beleženje časa za ŠVZ karton) – TEKALNA PROGA;</w:t>
      </w:r>
    </w:p>
    <w:p>
      <w:pPr>
        <w:pStyle w:val="NoSpac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šolska ura: met žvižgača ali žogice in igre z žogo – VEČJE IGRIŠČE (uporaba že nameščene mreže);</w:t>
      </w:r>
    </w:p>
    <w:p>
      <w:pPr>
        <w:pStyle w:val="NoSpac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šolska ura: štafetne igre – MANJŠE IGRIŠČE;</w:t>
      </w:r>
    </w:p>
    <w:p>
      <w:pPr>
        <w:pStyle w:val="NoSpacing1"/>
        <w:numPr>
          <w:ilvl w:val="0"/>
          <w:numId w:val="2"/>
        </w:numPr>
        <w:rPr/>
      </w:pPr>
      <w:r>
        <w:rPr>
          <w:sz w:val="24"/>
          <w:szCs w:val="24"/>
        </w:rPr>
        <w:t>1 šolska ura: skakalne igre oziroma skok v daljino (4. in 5. r.) – PROGA ZA SKAKANJE V DALJINO, POVRŠINA S PESKOM OB IGRIŠČU)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Malica v razrednih učilnicah, 5. r. v jedilnici – po ustaljenem urniku: 9.05 – 9.25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Kosilo – po ustaljenem urniku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Predlog za rotiranje aktivnosti:</w:t>
      </w:r>
    </w:p>
    <w:p>
      <w:pPr>
        <w:pStyle w:val="NoSpacing1"/>
        <w:rPr/>
      </w:pPr>
      <w:r>
        <w:rPr>
          <w:sz w:val="24"/>
          <w:szCs w:val="24"/>
        </w:rPr>
        <w:t>5. r. začne s teki, po malici nadaljuje s skokom v daljino, nato gre na met žvižgača, sledijo štafetne igre, nazadnje opravijo meritve TT, TV, AKG, dotikanje plošče z roko.</w:t>
      </w:r>
    </w:p>
    <w:p>
      <w:pPr>
        <w:pStyle w:val="NoSpacing1"/>
        <w:rPr/>
      </w:pPr>
      <w:r>
        <w:rPr>
          <w:sz w:val="24"/>
          <w:szCs w:val="24"/>
        </w:rPr>
        <w:t>3. in 4. r. začne s skokom v daljino, nadaljuje z metom žvižgača, nato gre na skok v daljino, opravi meritve TT, TV, AKG, dotikanje z roko, nazadnje ima štafetne igre.</w:t>
      </w:r>
    </w:p>
    <w:p>
      <w:pPr>
        <w:pStyle w:val="NoSpacing1"/>
        <w:rPr/>
      </w:pPr>
      <w:r>
        <w:rPr>
          <w:sz w:val="24"/>
          <w:szCs w:val="24"/>
        </w:rPr>
        <w:t>1. in 2. r. začne z metom žvižgača, gre na skok v daljino in skakalne igre, opravi meritve TT, TV, AKG, dotikanje z roko, opravi teke na 60 m in 600 m, ima štafetne igre.</w:t>
      </w:r>
    </w:p>
    <w:p>
      <w:pPr>
        <w:pStyle w:val="NoSpac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Spacing1"/>
        <w:rPr/>
      </w:pPr>
      <w:r>
        <w:rPr>
          <w:sz w:val="24"/>
          <w:szCs w:val="24"/>
        </w:rPr>
        <w:t>Navodila za štafetne igre bodo poslana posebej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Pripomočki, oprema, malica</w:t>
      </w:r>
      <w:r>
        <w:rPr>
          <w:sz w:val="24"/>
          <w:szCs w:val="24"/>
        </w:rPr>
        <w:t>: Primerna obutev in oblačila za športne aktivnosti na prostem. Merilni trak, štoparice, plošča za dotikanje z roko, tehtnica, kaliper, žvižgači, žogice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Malica bo potekala v prostorih šole (razredi) ali njeni okolici (razredničarke se odločijo same), pri tem je potrebno upoštevati ukrepe covid-19 (higiena rok).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: </w:t>
      </w:r>
      <w:r>
        <w:rPr>
          <w:sz w:val="24"/>
          <w:szCs w:val="24"/>
        </w:rPr>
        <w:t>Učence bodo spremljale razredne učiteljice oziroma učitelji, kot je navedeno v priloženih seznamih, pri tem so upoštevani standardi in normativi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>Starše bomo obvestili s pisnim obvestilom preko oglasne deske eAsistenta ter z obvestilom na šolski spletni strani.</w:t>
      </w:r>
    </w:p>
    <w:p>
      <w:pPr>
        <w:pStyle w:val="NoSpac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3. 5. 2021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Arial Unicode MS" w:cs="Arial Unicode MS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omic Sans MS" w:hAnsi="Comic Sans MS" w:eastAsia="Arial Unicode MS" w:cs="Arial Unicode MS"/>
      <w:b/>
      <w:bCs/>
      <w:szCs w:val="24"/>
    </w:rPr>
  </w:style>
  <w:style w:type="character" w:styleId="Naslov2Znak">
    <w:name w:val="Naslov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BrezrazmikovZnak">
    <w:name w:val="Brez razmikov Znak"/>
    <w:qFormat/>
    <w:rPr>
      <w:rFonts w:ascii="Calibri" w:hAnsi="Calibri" w:eastAsia="Calibri" w:cs="Calibri"/>
      <w:sz w:val="22"/>
      <w:szCs w:val="22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NaslovZnak">
    <w:name w:val="Naslov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2:00Z</dcterms:created>
  <dc:creator>Jelka in Andrej</dc:creator>
  <dc:description/>
  <cp:keywords/>
  <dc:language>en-US</dc:language>
  <cp:lastModifiedBy>Vojc Colnar</cp:lastModifiedBy>
  <dcterms:modified xsi:type="dcterms:W3CDTF">2021-05-17T07:22:00Z</dcterms:modified>
  <cp:revision>2</cp:revision>
  <dc:subject/>
  <dc:title>Osnovna šola Frana Kocbeka Gornji Grad</dc:title>
</cp:coreProperties>
</file>