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55880</wp:posOffset>
            </wp:positionV>
            <wp:extent cx="110299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20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20"/>
          <w:lang w:val="pt-BR"/>
        </w:rPr>
      </w:pPr>
      <w:r>
        <w:rPr>
          <w:rFonts w:cs="Tahoma" w:ascii="Tahoma" w:hAnsi="Tahoma"/>
          <w:color w:val="3366FF"/>
          <w:sz w:val="20"/>
          <w:lang w:val="pt-BR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20"/>
          <w:lang w:val="pt-BR"/>
        </w:rPr>
      </w:pPr>
      <w:r>
        <w:rPr>
          <w:rFonts w:cs="Tahoma" w:ascii="Tahoma" w:hAnsi="Tahoma"/>
          <w:color w:val="3366FF"/>
          <w:sz w:val="20"/>
          <w:lang w:val="pt-BR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20"/>
          <w:lang w:val="pt-BR"/>
        </w:rPr>
      </w:pPr>
      <w:r>
        <w:rPr>
          <w:rFonts w:cs="Tahoma" w:ascii="Tahoma" w:hAnsi="Tahoma"/>
          <w:color w:val="3366FF"/>
          <w:sz w:val="20"/>
          <w:lang w:val="pt-BR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20"/>
            <w:lang w:val="pt-BR"/>
          </w:rPr>
          <w:t>sola.gornji-grad@guest.arnes.si</w:t>
        </w:r>
      </w:hyperlink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DBENI NAČRT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Dejavnost: </w:t>
      </w:r>
      <w:r>
        <w:rPr>
          <w:bCs/>
          <w:sz w:val="24"/>
          <w:szCs w:val="24"/>
        </w:rPr>
        <w:t>SISTEMATSK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DRAVNIŠKI PREGLED za učence 3. razre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um izvedbe:</w:t>
      </w:r>
      <w:r>
        <w:rPr>
          <w:sz w:val="24"/>
          <w:szCs w:val="24"/>
        </w:rPr>
        <w:t xml:space="preserve"> 16. 12. 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raj izvedbe:</w:t>
      </w:r>
      <w:r>
        <w:rPr>
          <w:sz w:val="24"/>
          <w:szCs w:val="24"/>
        </w:rPr>
        <w:t xml:space="preserve"> ZDRAVSTVENI DOM NAZAR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odja dejavnosti:</w:t>
      </w:r>
      <w:r>
        <w:rPr>
          <w:sz w:val="24"/>
          <w:szCs w:val="24"/>
        </w:rPr>
        <w:t xml:space="preserve"> Jelka Grud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deleženci</w:t>
      </w:r>
      <w:r>
        <w:rPr>
          <w:sz w:val="24"/>
          <w:szCs w:val="24"/>
        </w:rPr>
        <w:t xml:space="preserve"> (razred in število učencev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a – 11 učence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b –  1 učenec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c – 9 učence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Predvideno skupno število učencev</w:t>
      </w:r>
      <w:r>
        <w:rPr>
          <w:sz w:val="24"/>
          <w:szCs w:val="24"/>
        </w:rPr>
        <w:t xml:space="preserve"> (brez spremljevalcev): 21 učence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videni stroški na otroka: </w:t>
      </w:r>
      <w:r>
        <w:rPr>
          <w:sz w:val="24"/>
          <w:szCs w:val="24"/>
        </w:rPr>
        <w:t>brez stroškov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remljevalke: </w:t>
      </w:r>
      <w:r>
        <w:rPr>
          <w:bCs/>
          <w:sz w:val="24"/>
          <w:szCs w:val="24"/>
        </w:rPr>
        <w:t>Jelka Grudnik, Sara Lah in Bojana Rihter (menjaje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Vsebina: </w:t>
      </w:r>
      <w:r>
        <w:rPr>
          <w:sz w:val="24"/>
          <w:szCs w:val="24"/>
        </w:rPr>
        <w:t xml:space="preserve">sistematski zdravniški pregled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viden potek dneva: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OŠ Gornji Grad, POŠ Bočna in POŠ Nova Štifta</w:t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25 – 11.00: Odhod 1. skupine izpred OŠ Gornji Grad v ZD Nazarje, sistematski zdravniški pregled in vrnitev v OŠ Gornji Grad.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1. VOŽNJA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skupina (9.25) – 3 dečki in 4 deklice (spremstvo na kombiju Jelka Grudnik, ostane z njimi) </w:t>
      </w:r>
    </w:p>
    <w:p>
      <w:pPr>
        <w:pStyle w:val="Normal"/>
        <w:spacing w:before="0" w:after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2. VOŽNJA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2. skupina (9.50) – 4 deklice GG in 3 deklice B (spremstvo samo na kombiju Sara Lah)</w:t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VOŽNJ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30 – Odhod učenca in učiteljice izpred POŠ Nova Štifta do POŠ Bočna, kjer se jima pridruži še 6 dečkov in nato prevoz do ZD Nazarj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kupina (1 deček POŠ Nova Štifta in 6 dečkov POŠ Bočna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50 – 12.30   Sistematski zdravniški pregled in povratek v POŠ Bočna in nato v POŠ Nova Štifta, sledi pouk po urni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. Jelka Grudnik počaka z učenci 1. in 2. skupine v ZD Nazarje, ga. Sara Lah pospremi 2. skupino do ZD Nazarje in 1. skupino nazaj na centralno šolo, nato pa ga. Bojana Rihter pospremi 3. skupino v ZD Nazarje in počaka z njimi do konca, ga. Jelka Grudnik pa pospremi 2. skupino nazaj v POŠ Bočna in v centralno šolo Gornji Gra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čenc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se udeležijo sistematskega zdravniškega pregleda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spoznajo, da je skrb za zdravje in za telo zelo pomembna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si ogledajo zdravstveni dom, čakalnico in ambulanto ter se seznanijo z delom zdravstveneg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ebja (medicinskih sester in zdravnice)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pomočki, oprema, malica 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 šolo naj prinesejo šolsko torbico z vsemi šolskimi potrebščinami in manjši nahrbtnik, v katerem bodo imeli </w:t>
      </w:r>
      <w:r>
        <w:rPr>
          <w:b/>
          <w:sz w:val="24"/>
          <w:szCs w:val="24"/>
        </w:rPr>
        <w:t xml:space="preserve">izpolnjene priloge (Obvestilo o sistematskem pregledu, Izpisek iz  osebnega zdravstvenega kartona), </w:t>
      </w:r>
      <w:r>
        <w:rPr>
          <w:b/>
          <w:bCs/>
          <w:sz w:val="24"/>
          <w:szCs w:val="24"/>
        </w:rPr>
        <w:t xml:space="preserve">kartico zdravstvenega zavarovanja, knjižico o cepljenju in </w:t>
      </w:r>
      <w:r>
        <w:rPr>
          <w:sz w:val="24"/>
          <w:szCs w:val="24"/>
        </w:rPr>
        <w:t xml:space="preserve"> robčke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 Nazarje jih bo po razporedu vozil občinski kombi. Spremstvo bo organizirano po normativih. Učenci POŠ Bočna in POŠ Nova Štifta vstopijo na kombi pri šol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še smo obvestili s pisnimi obvestili in preko e-poš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um oddaje izvedbenega načrta: </w:t>
      </w:r>
      <w:r>
        <w:rPr>
          <w:sz w:val="24"/>
          <w:szCs w:val="24"/>
        </w:rPr>
        <w:t>9. 12. 2021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odja dejavnosti: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Ravnateljic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lka Grudnik, prof. </w:t>
        <w:tab/>
        <w:tab/>
        <w:tab/>
        <w:tab/>
        <w:tab/>
        <w:t xml:space="preserve">             Blanka Nerad, prof. mag. inkl. p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Jelka in Andrej</dc:creator>
  <dc:description/>
  <cp:keywords/>
  <dc:language>en-US</dc:language>
  <cp:lastModifiedBy>Vojc Colnar</cp:lastModifiedBy>
  <cp:lastPrinted>2021-03-15T07:51:00Z</cp:lastPrinted>
  <dcterms:modified xsi:type="dcterms:W3CDTF">2021-12-14T08:45:00Z</dcterms:modified>
  <cp:revision>2</cp:revision>
  <dc:subject/>
  <dc:title/>
</cp:coreProperties>
</file>